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5402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タイヤの空気を入れて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タイヤの空気を入れ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0769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タイヤは指でおして、少しへ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4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がベス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ぬけていたら、空気を入れ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5.8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タイヤは指でおして、少しへこ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4"/>
                        </w:rPr>
                        <w:t>がベス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ぬけていたら、空気を入れよ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937250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タイヤの空気は時間がた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ぬけて、少なくなってしま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空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チェックして、いつでも安心して乗ることの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気を入れてやらなければなり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2.2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タイヤの空気は時間がたつ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ぬけて、少なくなってしま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空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チェックして、いつでも安心して乗ることの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空気を入れてや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5448300" cy="564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タイヤの空気を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ヤを指で強く押して、少しへ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/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ちょうどいい空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/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eastAsia="HGS創英角ｺﾞｼｯｸUB"/>
                                <w:sz w:val="28"/>
                              </w:rPr>
                              <w:t>空気を入れ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（家に空気入れがなければ、自転車屋さ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もらいましょう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バルブをはずして、空気入れをさしこ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レバーが下がりにくくなったら、タイヤに空気が入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/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の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強く押して、へこ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ぐあい</w:t>
                                  </w:r>
                                </w:rt>
                                <w:rubyBase>
                                  <w:r>
                                    <w:rPr/>
                                    <w:t>具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見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少しへ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/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で、ようすを見ながら空気を入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空気を入れ終わったら、もう一度、しっかりバブルをしめてお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sz w:val="48"/>
                        </w:rPr>
                        <w:t>1.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タイヤの空気を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タイヤを指で強く押して、少しへこ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/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/>
                        <w:t>がちょうどいい空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/>
                              <w:t>量</w:t>
                            </w:r>
                            <w:r/>
                          </w:rubyBase>
                        </w:ruby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48"/>
                        </w:rPr>
                        <w:t>2.</w:t>
                      </w:r>
                      <w:r>
                        <w:rPr>
                          <w:rFonts w:eastAsia="HGS創英角ｺﾞｼｯｸUB"/>
                          <w:sz w:val="28"/>
                        </w:rPr>
                        <w:t>空気を入れ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（家に空気入れがなければ、自転車屋さ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貸</w:t>
                            </w:r>
                            <w:r/>
                          </w:rubyBase>
                        </w:ruby>
                      </w:r>
                      <w:r>
                        <w:rPr/>
                        <w:t>してもらいましょう。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バルブをはずして、空気入れをさしこ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レバーが下がりにくくなったら、タイヤに空気が入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/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/>
                        <w:t>なので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強く押して、へこ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ぐあい</w:t>
                            </w:r>
                          </w:rt>
                          <w:rubyBase>
                            <w:r>
                              <w:rPr/>
                              <w:t>具合</w:t>
                            </w:r>
                            <w:r/>
                          </w:rubyBase>
                        </w:ruby>
                      </w:r>
                      <w:r>
                        <w:rPr/>
                        <w:t>を見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少しへこ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/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/>
                        <w:t>まで、ようすを見ながら空気を入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空気を入れ終わったら、もう一度、しっかりバブルをしめてお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2863850" cy="167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1361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31.6pt;mso-wrap-distance-left:9.05pt;mso-wrap-distance-right:9.05pt;mso-wrap-distance-top:0pt;mso-wrap-distance-bottom:0pt;margin-top:0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21361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885950" cy="1253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045" cy="14052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8.7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045" cy="14052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1885950" cy="1253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045" cy="14211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8.7pt;mso-wrap-distance-left:9.05pt;mso-wrap-distance-right:9.05pt;mso-wrap-distance-top:0pt;mso-wrap-distance-bottom:0pt;margin-top:0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045" cy="14211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498590" cy="211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分の自転車のタイヤに空気を入れ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16.65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分の自転車のタイヤに空気を入れ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330700" cy="626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タイヤの空気を入れて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タイヤの空気を入れ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手入れで、一番簡単で身近なのがタイヤの空気入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家庭に空気入れがあるケースも多いので、調べながら体験し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タイヤは気圧や気温の変化（暑いと膨張する）に耐えれる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極少量づつ空気が出て行くように作られ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空気が減っていく理由を考え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空気が多すぎる、少なすぎる場合を考察して、実際に乗って感想をまとめ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空気の量で乗り心地が異なることを実感す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パンクしていないのに、どうも空気が抜けやすいという場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バルブが故障していたり、バルブのなかのムシゴムが古くなっているケースが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ムシゴムはホームセンターにて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円以内で売っていて取替えは簡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バルブの故障や、以前修理したパンクあとから空気が漏れている場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チューブごと取替えが必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の部品をし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はなぜこけ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フレームはどんな仕組み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サドルはどのくらいの高さがいい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ブレーキのかけ方ってあ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チェーンにオイルをさし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そうじは大切なメンテナン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発進！安全な乗り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変速機の上手な使い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簡単チェックシート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手入れで、一番簡単で身近なのがタイヤの空気入れ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家庭に空気入れがあるケースも多いので、調べながら体験した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タイヤは気圧や気温の変化（暑いと膨張する）に耐えれるように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極少量づつ空気が出て行くように作られ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空気が減っていく理由を考えてみ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空気が多すぎる、少なすぎる場合を考察して、実際に乗って感想をまとめ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空気の量で乗り心地が異なることを実感す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パンクしていないのに、どうも空気が抜けやすいという場合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バルブが故障していたり、バルブのなかのムシゴムが古くなっているケースがあ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ムシゴムはホームセンターにて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0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円以内で売っていて取替えは簡単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バルブの故障や、以前修理したパンクあとから空気が漏れている場合は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チューブごと取替えが必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の部品をし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はなぜこけ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フレームはどんな仕組み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サドルはどのくらいの高さがいい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ブレーキのかけ方ってあ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チェーンにオイルをさし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そうじは大切なメンテナン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発進！安全な乗り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変速機の上手な使い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rFonts w:eastAsia="ＭＳ Ｐゴシック"/>
                        </w:rPr>
                        <w:t>・「簡単チェックシート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博物館サイクルセンター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豆知識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チャリオ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博物館サイクルセンター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豆知識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チャリオ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h4.dion.ne.jp/~bikemuse/knowledge/riyou.html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chario.com/" TargetMode="External"/><Relationship Id="rId11" Type="http://schemas.openxmlformats.org/officeDocument/2006/relationships/hyperlink" Target="http://www.h4.dion.ne.jp/~bikemuse/knowledge/riyou.html" TargetMode="External"/><Relationship Id="rId12" Type="http://schemas.openxmlformats.org/officeDocument/2006/relationships/hyperlink" Target="http://www.cycle-info.bpaj.or.jp/japanese/" TargetMode="External"/><Relationship Id="rId13" Type="http://schemas.openxmlformats.org/officeDocument/2006/relationships/hyperlink" Target="http://www.chari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02:00Z</dcterms:created>
  <dc:creator>堺自転車環境共生まちづくり企画運営委員会</dc:creator>
  <dc:description/>
  <dc:language>en-US</dc:language>
  <cp:lastModifiedBy>有限会社ピューパわたなべ</cp:lastModifiedBy>
  <cp:lastPrinted>2005-04-13T09:43:00Z</cp:lastPrinted>
  <dcterms:modified xsi:type="dcterms:W3CDTF">2005-04-18T13:13:00Z</dcterms:modified>
  <cp:revision>13</cp:revision>
  <dc:subject/>
  <dc:title>自転車総合学習「資料集」</dc:title>
</cp:coreProperties>
</file>