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2608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52"/>
                                    </w:rPr>
                                    <w:t>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くブレーキのひみつ</w:t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z w:val="5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52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52"/>
                        </w:rPr>
                        <w:t>くブレーキのひみつ</w:t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z w:val="5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447040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ぜんり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4"/>
                                    </w:rPr>
                                    <w:t>前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り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4"/>
                                    </w:rPr>
                                    <w:t>後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のそれぞれのブレーキ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しくみと役わりを知って、正しく使お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65.8pt;mso-wrap-distance-left:9.05pt;mso-wrap-distance-right:9.05pt;mso-wrap-distance-top:0pt;mso-wrap-distance-bottom:0pt;margin-top:0pt;mso-position-vertical-relative:text;margin-left:1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ぜんり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前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り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後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4"/>
                        </w:rPr>
                        <w:t>のそれぞれのブレーキ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44"/>
                        </w:rPr>
                      </w:pPr>
                      <w:r>
                        <w:rPr>
                          <w:rFonts w:eastAsia="HGP創英角ｺﾞｼｯｸUB"/>
                          <w:sz w:val="44"/>
                        </w:rPr>
                        <w:t>しくみと役わりを知って、正しく使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64960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pt" to="52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2165350" cy="1462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3445" cy="1567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15.15pt;mso-wrap-distance-left:9.05pt;mso-wrap-distance-right:9.05pt;mso-wrap-distance-top:0pt;mso-wrap-distance-bottom:0pt;margin-top:0pt;mso-position-vertical-relative:text;margin-left:2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3445" cy="15671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1187450" cy="4178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17960"/>
                        </a:xfrm>
                        <a:prstGeom prst="rightArrow">
                          <a:avLst>
                            <a:gd name="adj1" fmla="val 43769"/>
                            <a:gd name="adj2" fmla="val 122582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aqua" stroked="f" o:allowincell="f" style="position:absolute;margin-left:60.5pt;margin-top:0pt;width:93.45pt;height:32.85pt;mso-wrap-style:none;v-text-anchor:middle" type="_x0000_t13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9050</wp:posOffset>
                </wp:positionH>
                <wp:positionV relativeFrom="paragraph">
                  <wp:posOffset>635</wp:posOffset>
                </wp:positionV>
                <wp:extent cx="1187450" cy="41783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417960"/>
                        </a:xfrm>
                        <a:prstGeom prst="rightArrow">
                          <a:avLst>
                            <a:gd name="adj1" fmla="val 43769"/>
                            <a:gd name="adj2" fmla="val 122582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401.5pt;margin-top:0pt;width:93.45pt;height:32.85pt;flip:x;mso-wrap-style:none;v-text-anchor:middle" type="_x0000_t13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-2924810</wp:posOffset>
                </wp:positionV>
                <wp:extent cx="3632200" cy="1462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まず、君の自転車のブレーキをチェック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ブレーキレバーをにぎってみましょう。ハンドルクリップとブレーキレバーがくっついてしまわずに、約半分ぐ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かく</w:t>
                                  </w:r>
                                </w:rt>
                                <w:rubyBase>
                                  <w:r>
                                    <w:rPr/>
                                    <w:t>間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ところでブレー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/>
                                    <w:t>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けば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15.15pt;mso-wrap-distance-left:9.05pt;mso-wrap-distance-right:9.05pt;mso-wrap-distance-top:0pt;mso-wrap-distance-bottom:0pt;margin-top:-230.3pt;mso-position-vertical-relative:text;margin-left:2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まず、君の自転車のブレーキをチェックしよう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ブレーキレバーをにぎってみましょう。ハンドルクリップとブレーキレバーがくっついてしまわずに、約半分ぐ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かく</w:t>
                            </w:r>
                          </w:rt>
                          <w:rubyBase>
                            <w:r>
                              <w:rPr/>
                              <w:t>間隔</w:t>
                            </w:r>
                            <w:r/>
                          </w:rubyBase>
                        </w:ruby>
                      </w:r>
                      <w:r>
                        <w:rPr/>
                        <w:t>のところでブレー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/>
                              <w:t>効</w:t>
                            </w:r>
                            <w:r/>
                          </w:rubyBase>
                        </w:ruby>
                      </w:r>
                      <w:r>
                        <w:rPr/>
                        <w:t>けば</w:t>
                      </w:r>
                      <w:r>
                        <w:rPr/>
                        <w:t>OK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-2924810</wp:posOffset>
                </wp:positionV>
                <wp:extent cx="1676400" cy="1253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955" cy="12922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.7pt;mso-wrap-distance-left:9.05pt;mso-wrap-distance-right:9.05pt;mso-wrap-distance-top:0pt;mso-wrap-distance-bottom:0pt;margin-top:-230.3pt;mso-position-vertical-relative:text;margin-left: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955" cy="12922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-1462405</wp:posOffset>
                </wp:positionV>
                <wp:extent cx="2165350" cy="1462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5608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15.15pt;mso-wrap-distance-left:9.05pt;mso-wrap-distance-right:9.05pt;mso-wrap-distance-top:0pt;mso-wrap-distance-bottom:0pt;margin-top:-115.15pt;mso-position-vertical-relative:text;margin-left: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5608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150</wp:posOffset>
                </wp:positionH>
                <wp:positionV relativeFrom="paragraph">
                  <wp:posOffset>635</wp:posOffset>
                </wp:positionV>
                <wp:extent cx="1676400" cy="4178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ぜんり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前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のブレーキチェッ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.9pt;mso-wrap-distance-left:9.05pt;mso-wrap-distance-right:9.05pt;mso-wrap-distance-top:0pt;mso-wrap-distance-bottom:0pt;margin-top:0pt;mso-position-vertical-relative:text;margin-left:1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ぜんり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前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のブレーキ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0</wp:posOffset>
                </wp:positionH>
                <wp:positionV relativeFrom="paragraph">
                  <wp:posOffset>635</wp:posOffset>
                </wp:positionV>
                <wp:extent cx="1676400" cy="4178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り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後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のブレーキチェッ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.9pt;mso-wrap-distance-left:9.05pt;mso-wrap-distance-right:9.05pt;mso-wrap-distance-top:0pt;mso-wrap-distance-bottom:0pt;margin-top:0pt;mso-position-vertical-relative:text;margin-left:3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り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後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のブレーキ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3352800" cy="4178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ぜんり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前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のブレーキのしくみと役わりを知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2.9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ぜんり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前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のブレーキのしくみと役わりを知ろう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0</wp:posOffset>
                </wp:positionH>
                <wp:positionV relativeFrom="paragraph">
                  <wp:posOffset>635</wp:posOffset>
                </wp:positionV>
                <wp:extent cx="2095500" cy="1671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091690" cy="177673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1.6pt;mso-wrap-distance-left:9.05pt;mso-wrap-distance-right:9.05pt;mso-wrap-distance-top:0pt;mso-wrap-distance-bottom:0pt;margin-top:0pt;mso-position-vertical-relative:text;margin-left:3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091690" cy="177673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3562350" cy="10445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ぜんりん</w:t>
                                  </w:r>
                                </w:rt>
                                <w:rubyBase>
                                  <w:r>
                                    <w:rPr/>
                                    <w:t>前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ブレーキ（右レバー）のほとんどは「リム・ブレーキ」と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りん</w:t>
                                  </w:r>
                                </w:rt>
                                <w:rubyBase>
                                  <w:r>
                                    <w:rPr/>
                                    <w:t>車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リ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ょうがわ</w:t>
                                  </w:r>
                                </w:rt>
                                <w:rubyBase>
                                  <w:r>
                                    <w:rPr/>
                                    <w:t>両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らはさんで自転車をとめます。雨の日には、リムをはさむゴムの部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すいぶん</w:t>
                                  </w:r>
                                </w:rt>
                                <w:rubyBase>
                                  <w:r>
                                    <w:rPr/>
                                    <w:t>水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すべりやすくブレー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/>
                                    <w:t>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きにくくなる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うちゅうい</w:t>
                                  </w:r>
                                </w:rt>
                                <w:rubyBase>
                                  <w:r>
                                    <w:rPr/>
                                    <w:t>要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82.25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ぜんりん</w:t>
                            </w:r>
                          </w:rt>
                          <w:rubyBase>
                            <w:r>
                              <w:rPr/>
                              <w:t>前輪</w:t>
                            </w:r>
                            <w:r/>
                          </w:rubyBase>
                        </w:ruby>
                      </w:r>
                      <w:r>
                        <w:rPr/>
                        <w:t>のブレーキ（右レバー）のほとんどは「リム・ブレーキ」と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りん</w:t>
                            </w:r>
                          </w:rt>
                          <w:rubyBase>
                            <w:r>
                              <w:rPr/>
                              <w:t>車輪</w:t>
                            </w:r>
                            <w:r/>
                          </w:rubyBase>
                        </w:ruby>
                      </w:r>
                      <w:r>
                        <w:rPr/>
                        <w:t>のリ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ょうがわ</w:t>
                            </w:r>
                          </w:rt>
                          <w:rubyBase>
                            <w:r>
                              <w:rPr/>
                              <w:t>両側</w:t>
                            </w:r>
                            <w:r/>
                          </w:rubyBase>
                        </w:ruby>
                      </w:r>
                      <w:r>
                        <w:rPr/>
                        <w:t>からはさんで自転車をとめます。雨の日には、リムをはさむゴムの部分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すいぶん</w:t>
                            </w:r>
                          </w:rt>
                          <w:rubyBase>
                            <w:r>
                              <w:rPr/>
                              <w:t>水分</w:t>
                            </w:r>
                            <w:r/>
                          </w:rubyBase>
                        </w:ruby>
                      </w:r>
                      <w:r>
                        <w:rPr/>
                        <w:t>ですべりやすくブレー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/>
                              <w:t>効</w:t>
                            </w:r>
                            <w:r/>
                          </w:rubyBase>
                        </w:ruby>
                      </w:r>
                      <w:r>
                        <w:rPr/>
                        <w:t>きにくくなる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うちゅうい</w:t>
                            </w:r>
                          </w:rt>
                          <w:rubyBase>
                            <w:r>
                              <w:rPr/>
                              <w:t>要注意</w:t>
                            </w:r>
                            <w:r/>
                          </w:rubyBase>
                        </w:ruby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0700</wp:posOffset>
                </wp:positionH>
                <wp:positionV relativeFrom="paragraph">
                  <wp:posOffset>635</wp:posOffset>
                </wp:positionV>
                <wp:extent cx="2095500" cy="1671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094230" cy="155765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1.6pt;mso-wrap-distance-left:9.05pt;mso-wrap-distance-right:9.05pt;mso-wrap-distance-top:0pt;mso-wrap-distance-bottom:0pt;margin-top:0pt;mso-position-vertical-relative:text;margin-left:3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094230" cy="155765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</wp:posOffset>
                </wp:positionH>
                <wp:positionV relativeFrom="paragraph">
                  <wp:posOffset>-626745</wp:posOffset>
                </wp:positionV>
                <wp:extent cx="3003550" cy="4178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り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後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のブレーキのしくみと役わりを知ろ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32.9pt;mso-wrap-distance-left:9.05pt;mso-wrap-distance-right:9.05pt;mso-wrap-distance-top:0pt;mso-wrap-distance-bottom:0pt;margin-top:-49.35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り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後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のブレーキのしくみと役わりを知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3492500" cy="1253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りん</w:t>
                                  </w:r>
                                </w:rt>
                                <w:rubyBase>
                                  <w:r>
                                    <w:rPr/>
                                    <w:t>後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ブレーキ（左レバー）によく使われているのは、ハブをバンドでしめつける「ハブ・ブレーキ」です。役わりは速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/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ことで、上り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/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どでとまったときに、ブレーキがききづらい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ゃくてん</w:t>
                                  </w:r>
                                </w:rt>
                                <w:rubyBase>
                                  <w:r>
                                    <w:rPr/>
                                    <w:t>弱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りん</w:t>
                                  </w:r>
                                </w:rt>
                                <w:rubyBase>
                                  <w:r>
                                    <w:rPr/>
                                    <w:t>後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リム・ブレーキが使われていることも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98.7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りん</w:t>
                            </w:r>
                          </w:rt>
                          <w:rubyBase>
                            <w:r>
                              <w:rPr/>
                              <w:t>後輪</w:t>
                            </w:r>
                            <w:r/>
                          </w:rubyBase>
                        </w:ruby>
                      </w:r>
                      <w:r>
                        <w:rPr/>
                        <w:t>のブレーキ（左レバー）によく使われているのは、ハブをバンドでしめつける「ハブ・ブレーキ」です。役わりは速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/>
                              <w:t>調整</w:t>
                            </w:r>
                            <w:r/>
                          </w:rubyBase>
                        </w:ruby>
                      </w:r>
                      <w:r>
                        <w:rPr/>
                        <w:t>することで、上り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/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/>
                        <w:t>などでとまったときに、ブレーキがききづらい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ゃくてん</w:t>
                            </w:r>
                          </w:rt>
                          <w:rubyBase>
                            <w:r>
                              <w:rPr/>
                              <w:t>弱点</w:t>
                            </w:r>
                            <w:r/>
                          </w:rubyBase>
                        </w:ruby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りん</w:t>
                            </w:r>
                          </w:rt>
                          <w:rubyBase>
                            <w:r>
                              <w:rPr/>
                              <w:t>後輪</w:t>
                            </w:r>
                            <w:r/>
                          </w:rubyBase>
                        </w:ruby>
                      </w:r>
                      <w:r>
                        <w:rPr/>
                        <w:t>にリム・ブレーキが使われていることも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0</wp:posOffset>
                </wp:positionH>
                <wp:positionV relativeFrom="paragraph">
                  <wp:posOffset>-3133725</wp:posOffset>
                </wp:positionV>
                <wp:extent cx="565785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-246.75pt" to="516.95pt,-246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981450" cy="6267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よく効くブレーキのひみつ</w:t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z w:val="5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pacing w:val="-32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3366"/>
                                <w:spacing w:val="-32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52"/>
                        </w:rPr>
                        <w:t>よく効くブレーキのひみつ</w:t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z w:val="52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003366"/>
                          <w:spacing w:val="-32"/>
                          <w:sz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3366"/>
                          <w:spacing w:val="-32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4763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は気持ちよくスピードが出せる工夫と同時に、確実に停止できる構造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備わっていないと危険な乗り物だといえ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ブレーキには非常に大切な役割があることを知り、種類による効果の違いと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定期的なブレーキチェックの方法を学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分の自転車のブレーキを観察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構造などを理解しながら、ブレーキが効かない場面を想像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転車にはなぜ、調整できる構造になっているか考える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児童用のマウンテンバイクなどは前輪、後輪ともにリムブレーキである場合が多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だから、両輪とも雨の日はブレーキの効き方が悪くなりやすい。レバーをゆっくりにぎる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何度かに分けてにぎるなど＜資料「ブレーキのかけ方ってあるの？」＞注意を喚起した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自転車の部品をしろ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自転車はなぜこけ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変速機のしくみ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フレームはどんな仕組み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サドルはどのくらいの高さがいい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ブレーキのかけ方ってある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タイヤの空気を入れてみよ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そうじは大切なメンテナン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発進！安全な乗り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変速機の上手な使い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簡単チェックシート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09.9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は気持ちよくスピードが出せる工夫と同時に、確実に停止できる構造が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備わっていないと危険な乗り物だといえ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ブレーキには非常に大切な役割があることを知り、種類による効果の違いと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定期的なブレーキチェックの方法を学ぶ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分の自転車のブレーキを観察す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構造などを理解しながら、ブレーキが効かない場面を想像す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転車にはなぜ、調整できる構造になっているか考える　　な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児童用のマウンテンバイクなどは前輪、後輪ともにリムブレーキである場合が多い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だから、両輪とも雨の日はブレーキの効き方が悪くなりやすい。レバーをゆっくりにぎる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何度かに分けてにぎるなど＜資料「ブレーキのかけ方ってあるの？」＞注意を喚起したい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自転車の部品をしろ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自転車はなぜこけ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変速機のしくみ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フレームはどんな仕組み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サドルはどのくらいの高さがいい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ブレーキのかけ方ってある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タイヤの空気を入れてみよ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そうじは大切なメンテナン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発進！安全な乗り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変速機の上手な使い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sz w:val="21"/>
                        </w:rPr>
                      </w:pPr>
                      <w:r>
                        <w:rPr>
                          <w:rFonts w:eastAsia="ＭＳ Ｐゴシック"/>
                        </w:rPr>
                        <w:t>・「簡単チェックシート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博物館サイクルセンター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豆知識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チャリオ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博物館サイクルセンター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豆知識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7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チャリオ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h4.dion.ne.jp/~bikemuse/knowledge/riyou.html" TargetMode="External"/><Relationship Id="rId13" Type="http://schemas.openxmlformats.org/officeDocument/2006/relationships/hyperlink" Target="http://www.cycle-info.bpaj.or.jp/japanese/" TargetMode="External"/><Relationship Id="rId14" Type="http://schemas.openxmlformats.org/officeDocument/2006/relationships/hyperlink" Target="http://www.chario.com/" TargetMode="External"/><Relationship Id="rId15" Type="http://schemas.openxmlformats.org/officeDocument/2006/relationships/hyperlink" Target="http://www.h4.dion.ne.jp/~bikemuse/knowledge/riyou.html" TargetMode="External"/><Relationship Id="rId16" Type="http://schemas.openxmlformats.org/officeDocument/2006/relationships/hyperlink" Target="http://www.cycle-info.bpaj.or.jp/japanese/" TargetMode="External"/><Relationship Id="rId17" Type="http://schemas.openxmlformats.org/officeDocument/2006/relationships/hyperlink" Target="http://www.chario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26:00Z</dcterms:created>
  <dc:creator>堺自転車環境共生まちづくり企画運営委員会</dc:creator>
  <dc:description/>
  <dc:language>en-US</dc:language>
  <cp:lastModifiedBy>有限会社ピューパわたなべ</cp:lastModifiedBy>
  <cp:lastPrinted>2004-01-25T15:30:00Z</cp:lastPrinted>
  <dcterms:modified xsi:type="dcterms:W3CDTF">2005-04-18T13:12:00Z</dcterms:modified>
  <cp:revision>12</cp:revision>
  <dc:subject/>
  <dc:title>自転車総合学習「資料集」</dc:title>
</cp:coreProperties>
</file>