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5402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サドルはどのぐらいの高さがよい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サドルはどのぐらいの高さがよ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7754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少しかか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くぐら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pacing w:val="-24"/>
                                <w:kern w:val="0"/>
                                <w:sz w:val="40"/>
                              </w:rPr>
                              <w:t>ちょうどよい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高さです。自分の自転車</w:t>
                            </w:r>
                            <w:r>
                              <w:rPr>
                                <w:rFonts w:eastAsia="HGP創英角ｺﾞｼｯｸUB"/>
                                <w:spacing w:val="-24"/>
                                <w:sz w:val="40"/>
                              </w:rPr>
                              <w:t>をチェックし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65.8pt;mso-wrap-distance-left:9.05pt;mso-wrap-distance-right:9.05pt;mso-wrap-distance-top:0pt;mso-wrap-distance-bottom:0pt;margin-top:0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少しかか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くぐらい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pacing w:val="-24"/>
                          <w:kern w:val="0"/>
                          <w:sz w:val="40"/>
                        </w:rPr>
                        <w:t>ちょうどよい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高さです。自分の自転車</w:t>
                      </w:r>
                      <w:r>
                        <w:rPr>
                          <w:rFonts w:eastAsia="HGP創英角ｺﾞｼｯｸUB"/>
                          <w:spacing w:val="-24"/>
                          <w:sz w:val="40"/>
                        </w:rPr>
                        <w:t>をチェックしよう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565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pt" to="52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076950" cy="7103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正しい自転車のサド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ます。サドルは下についているレバーを回転す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高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Black" w:hAnsi="Arial Black" w:eastAsia="HGP創英角ｺﾞｼｯｸUB" w:cs="Arial Black"/>
                                <w:sz w:val="4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分の自転車のサドルを自分のからだにあわせ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48"/>
                              </w:rPr>
                              <w:t>1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転車にまたがったと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両足のつま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つくように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48"/>
                              </w:rPr>
                              <w:t>2:</w:t>
                            </w:r>
                            <w:r>
                              <w:rPr>
                                <w:rFonts w:eastAsia="ＭＳ Ｐゴシック"/>
                              </w:rPr>
                              <w:t>かか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より５</w:t>
                            </w:r>
                            <w:r>
                              <w:rPr>
                                <w:rFonts w:eastAsia="ＭＳ Ｐゴシック"/>
                              </w:rPr>
                              <w:t>cm</w:t>
                            </w:r>
                            <w:r>
                              <w:rPr>
                                <w:rFonts w:eastAsia="ＭＳ Ｐゴシック"/>
                              </w:rPr>
                              <w:t>ほ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上がる高さに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をとめたとき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らぜん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裏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がつかないと心配という人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もう少し低めの高さ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はじめても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59.3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正しい自転車のサド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ます。サドルは下についているレバーを回転す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高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Black" w:hAnsi="Arial Black" w:eastAsia="HGP創英角ｺﾞｼｯｸUB" w:cs="Arial Black"/>
                          <w:sz w:val="48"/>
                        </w:rPr>
                      </w:pPr>
                      <w:r>
                        <w:rPr>
                          <w:sz w:val="28"/>
                        </w:rPr>
                        <w:t>自分の自転車のサドルを自分のからだにあわせてみよう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sz w:val="48"/>
                        </w:rPr>
                        <w:t>1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自転車にまたがったとき、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両足のつま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つくように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sz w:val="48"/>
                        </w:rPr>
                        <w:t>2:</w:t>
                      </w:r>
                      <w:r>
                        <w:rPr>
                          <w:rFonts w:eastAsia="ＭＳ Ｐゴシック"/>
                        </w:rPr>
                        <w:t>かか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より５</w:t>
                      </w:r>
                      <w:r>
                        <w:rPr>
                          <w:rFonts w:eastAsia="ＭＳ Ｐゴシック"/>
                        </w:rPr>
                        <w:t>cm</w:t>
                      </w:r>
                      <w:r>
                        <w:rPr>
                          <w:rFonts w:eastAsia="ＭＳ Ｐゴシック"/>
                        </w:rPr>
                        <w:t>ほど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上がる高さに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転車をとめたときに、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>
                          <w:rFonts w:eastAsia="ＭＳ Ｐゴシック"/>
                        </w:rPr>
                        <w:t>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らぜんぶ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裏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がつかないと心配という人は、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もう少し低めの高さから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はじめてもかまいません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654300" cy="2506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23914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7.4pt;mso-wrap-distance-left:9.05pt;mso-wrap-distance-right:9.05pt;mso-wrap-distance-top:0pt;mso-wrap-distance-bottom:0pt;margin-top:0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23914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1396365" cy="1462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3931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5.15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3931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257300" cy="835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サドルレバーをつ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8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サドルレバーをつか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0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0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654300" cy="1671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7418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1.6pt;mso-wrap-distance-left:9.05pt;mso-wrap-distance-right:9.05pt;mso-wrap-distance-top:0pt;mso-wrap-distance-bottom:0pt;margin-top:0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7418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07695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0pt" to="505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654300" cy="1671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7310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1.6pt;mso-wrap-distance-left:9.05pt;mso-wrap-distance-right:9.05pt;mso-wrap-distance-top:0pt;mso-wrap-distance-bottom:0pt;margin-top:0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7310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610100" cy="6267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サドルはどのぐらいの高さがよい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サドルはどのぐらいの高さがよ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は乗る人間の身体にあわせて調整することで、安全に快適に走ることのできる乗り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きちんと身体に合っていないと、ブレーキなどが機能しにくいため大変危険であるう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全身のエネルギーがペダルに伝わらず、効率の悪いこぎ方にな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ここでは基本的なサドルの調整を紹介。正しく理解し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サドル調整のレバーはほとんどの自転車についているので、各自体験を通じてマスターしてお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サドルの高さを調節する目的を考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「高い」、「低い」いくつかの調整を実際に行い、感想をまとめ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にはなぜ、調整できる構造になっているか考え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児童が不安定さを感じる場合、資料にあるように、足の裏全体が地面につく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調整しておき、なれてきたら、少しづつ高くするのがベタ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の部品をし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はなぜこけ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フレームはどんな仕組み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ブレーキのかけ方ってあ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タイヤの空気を入れ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そうじは大切なメンテナン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発進！安全な乗り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変速機の上手な使い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カンタンチェックシート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は乗る人間の身体にあわせて調整することで、安全に快適に走ることのできる乗り物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きちんと身体に合っていないと、ブレーキなどが機能しにくいため大変危険であるうえ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全身のエネルギーがペダルに伝わらず、効率の悪いこぎ方にな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ここでは基本的なサドルの調整を紹介。正しく理解した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サドル調整のレバーはほとんどの自転車についているので、各自体験を通じてマスターしてお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サドルの高さを調節する目的を考え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「高い」、「低い」いくつかの調整を実際に行い、感想をまとめ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にはなぜ、調整できる構造になっているか考え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児童が不安定さを感じる場合、資料にあるように、足の裏全体が地面につくように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調整しておき、なれてきたら、少しづつ高くするのがベター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の部品をし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はなぜこけ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フレームはどんな仕組み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ブレーキのかけ方ってあ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タイヤの空気を入れ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そうじは大切なメンテナン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発進！安全な乗り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変速機の上手な使い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rFonts w:eastAsia="ＭＳ Ｐゴシック"/>
                        </w:rPr>
                        <w:t>・「カンタンチェックシート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博物館サイクルセンター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分にあった自転車を選ぼう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チャリオ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博物館サイクルセンター</w:t>
                      </w: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分にあった自転車を選ぼう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チャリオ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h4.dion.ne.jp/~bikemuse/knowledge/riyou1.html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chario.com/" TargetMode="External"/><Relationship Id="rId13" Type="http://schemas.openxmlformats.org/officeDocument/2006/relationships/hyperlink" Target="http://www.h4.dion.ne.jp/~bikemuse/knowledge/riyou1.html" TargetMode="External"/><Relationship Id="rId14" Type="http://schemas.openxmlformats.org/officeDocument/2006/relationships/hyperlink" Target="http://www.cycle-info.bpaj.or.jp/japanese/" TargetMode="External"/><Relationship Id="rId15" Type="http://schemas.openxmlformats.org/officeDocument/2006/relationships/hyperlink" Target="http://www.chario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0:00Z</dcterms:created>
  <dc:creator>堺自転車環境共生まちづくり企画運営委員会</dc:creator>
  <dc:description/>
  <dc:language>en-US</dc:language>
  <cp:lastModifiedBy>有限会社ピューパわたなべ</cp:lastModifiedBy>
  <cp:lastPrinted>2005-04-13T07:52:00Z</cp:lastPrinted>
  <dcterms:modified xsi:type="dcterms:W3CDTF">2005-04-18T13:11:00Z</dcterms:modified>
  <cp:revision>9</cp:revision>
  <dc:subject/>
  <dc:title>自転車総合学習「資料集」</dc:title>
</cp:coreProperties>
</file>