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48196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おもしろ自転車で遊んでみ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9.3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おもしろ自転車で遊んで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3282950" cy="2506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/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四角い自転車や、何人もいっしょに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乗る自転車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pacing w:val="-20"/>
                                <w:sz w:val="48"/>
                              </w:rPr>
                              <w:t>変わった自転車が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7.4pt;mso-wrap-distance-left:9.05pt;mso-wrap-distance-right:9.05pt;mso-wrap-distance-top:0pt;mso-wrap-distance-bottom:0pt;margin-top:0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/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/>
                        <w:t>が四角い自転車や、何人もいっしょに</w:t>
                      </w:r>
                    </w:p>
                    <w:p>
                      <w:pPr>
                        <w:pStyle w:val="2"/>
                        <w:snapToGrid w:val="false"/>
                        <w:rPr/>
                      </w:pPr>
                      <w:r>
                        <w:rPr/>
                        <w:t>乗る自転車など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pacing w:val="-20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pacing w:val="-20"/>
                          <w:sz w:val="48"/>
                        </w:rPr>
                        <w:t>変わった自転車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3073400" cy="2298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9806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765" cy="2174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2pt;height:180.95pt;mso-wrap-distance-left:9.05pt;mso-wrap-distance-right:9.05pt;mso-wrap-distance-top:0pt;mso-wrap-distance-bottom:0pt;margin-top:0pt;mso-position-vertical-relative:text;margin-left:2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765" cy="21742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765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2863850" cy="417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世界で最初の自転車「ドライジーネ」に乗っ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2.9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世界で最初の自転車「ドライジーネ」に乗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-2298065</wp:posOffset>
                </wp:positionV>
                <wp:extent cx="3073400" cy="2298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9590" cy="25298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80.95pt;mso-wrap-distance-left:9.05pt;mso-wrap-distance-right:9.05pt;mso-wrap-distance-top:0pt;mso-wrap-distance-bottom:0pt;margin-top:-180.9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9590" cy="2529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863850" cy="417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ユニークなかたち、二人乗りなど。乗ってみたいな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2.9pt;mso-wrap-distance-left:9.05pt;mso-wrap-distance-right:9.05pt;mso-wrap-distance-top:0pt;mso-wrap-distance-bottom:0pt;margin-top:0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ユニークなかたち、二人乗りなど。乗ってみたいな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6426200" cy="4178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が四角い自転車やまっすぐに進むとかぎらない自転車など、楽しいアイデアで作られた自転車があります。</w:t>
                            </w:r>
                          </w:p>
                          <w:p>
                            <w:pPr>
                              <w:pStyle w:val="TextBody"/>
                              <w:ind w:firstLine="300"/>
                              <w:rPr/>
                            </w:pPr>
                            <w:r>
                              <w:rPr/>
                              <w:t>もちろん、普通の道では走ることができません。大阪の河内長野市にある「関西サイクルスポーツセンター」に行けば、そのような楽しい自転車がたくさん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/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乗ってみることができます。普通の道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/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ている二人乗りも、ここでは二人だけではなく、一度に何人も乗れる自転車も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また、堺市の自転車ひろばにあるクラシック自転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げんだ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現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の私たちから見ると、おもしろ自転車ですね。</w:t>
                            </w:r>
                          </w:p>
                          <w:p>
                            <w:pPr>
                              <w:pStyle w:val="TextBody"/>
                              <w:ind w:firstLine="300"/>
                              <w:rPr>
                                <w:sz w:val="28"/>
                              </w:rPr>
                            </w:pPr>
                            <w:r>
                              <w:rPr/>
                              <w:t>関西サイクルスポーツセンターや自転車ひろばで、変わった自転車に乗っ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29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が四角い自転車やまっすぐに進むとかぎらない自転車など、楽しいアイデアで作られた自転車があります。</w:t>
                      </w:r>
                    </w:p>
                    <w:p>
                      <w:pPr>
                        <w:pStyle w:val="TextBody"/>
                        <w:ind w:firstLine="300"/>
                        <w:rPr/>
                      </w:pPr>
                      <w:r>
                        <w:rPr/>
                        <w:t>もちろん、普通の道では走ることができません。大阪の河内長野市にある「関西サイクルスポーツセンター」に行けば、そのような楽しい自転車がたくさん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/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/>
                        <w:t>に乗ってみることができます。普通の道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/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/>
                        <w:t>されている二人乗りも、ここでは二人だけではなく、一度に何人も乗れる自転車も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また、堺市の自転車ひろばにあるクラシック自転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げんだい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現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の私たちから見ると、おもしろ自転車ですね。</w:t>
                      </w:r>
                    </w:p>
                    <w:p>
                      <w:pPr>
                        <w:pStyle w:val="TextBody"/>
                        <w:ind w:firstLine="300"/>
                        <w:rPr>
                          <w:sz w:val="28"/>
                        </w:rPr>
                      </w:pPr>
                      <w:r>
                        <w:rPr/>
                        <w:t>関西サイクルスポーツセンターや自転車ひろばで、変わった自転車に乗ってみよう！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4819650" cy="626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おもしろ自転車で遊んでみ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9.3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おもしろ自転車で遊んで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4763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このテーマの指導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自転車は“移動”するためだけの道具かについて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→日本においては『自転車は楽しい！』という感覚が乏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20" w:firstLine="22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発祥の地・ヨーロッパでは、最初から自転車は“遊び”の道具で、『自転車は楽しい！』という感覚が人々に定着しているので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20" w:firstLine="220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一方の日本では、自転車は移動の手段、運搬の手段として長く利用されてきたため、“自転車を楽しむ”という素養がほとんどありません。</w:t>
                            </w:r>
                            <w:r>
                              <w:rPr/>
                              <w:t>そのためか、いくら大切にしなさい、と言われても、単なる道具としてしか見ていないから、平気で自転車を放置する事態が続出す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20" w:firstLine="22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現状では、「自転車を楽しむ層」と「単なる移動手段として考える層」との二極分化が進んでいますが、残念ながら後者が自転車人口の圧倒的多数を占め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20" w:firstLine="22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今後、「自転車を楽しむ層」が増え、街で自転車が市民権を得ることが期待されます。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さまざまな自転車が行き交う街…ユニークなオリジナル自転車を楽しむ人があれば、身障者用の自転車、介護用の自転車も走っている…、そんな自転車社会を実現させたいもの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09.9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1"/>
                        </w:rPr>
                      </w:pP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1"/>
                        </w:rPr>
                        <w:t>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このテーマの指導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自転車は“移動”するためだけの道具かについて考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  <w:t>　　　</w:t>
                      </w: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→日本においては『自転車は楽しい！』という感覚が乏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20" w:firstLine="22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自転車発祥の地・ヨーロッパでは、最初から自転車は“遊び”の道具で、『自転車は楽しい！』という感覚が人々に定着しているのです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20" w:firstLine="220"/>
                        <w:rPr/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一方の日本では、自転車は移動の手段、運搬の手段として長く利用されてきたため、“自転車を楽しむ”という素養がほとんどありません。</w:t>
                      </w:r>
                      <w:r>
                        <w:rPr/>
                        <w:t>そのためか、いくら大切にしなさい、と言われても、単なる道具としてしか見ていないから、平気で自転車を放置する事態が続出す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20" w:firstLine="22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現状では、「自転車を楽しむ層」と「単なる移動手段として考える層」との二極分化が進んでいますが、残念ながら後者が自転車人口の圧倒的多数を占め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20" w:firstLine="22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今後、「自転車を楽しむ層」が増え、街で自転車が市民権を得ることが期待されます。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さまざまな自転車が行き交う街…ユニークなオリジナル自転車を楽しむ人があれば、身障者用の自転車、介護用の自転車も走っている…、そんな自転車社会を実現させたい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4649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参考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大阪人」（財団法人大阪都市協会発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　関西サイクルスポーツセンター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1"/>
                                </w:rPr>
                                <w:t>http://www.kcsc.or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　自転車博物館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1"/>
                                <w:u w:val="single"/>
                              </w:rPr>
                              <w:t>http://www.h4.dion.ne.jp/~bikem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15.3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参考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大阪人」（財団法人大阪都市協会発行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　関西サイクルスポーツセンター　</w:t>
                      </w: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1"/>
                          </w:rPr>
                          <w:t>http://www.kcsc.or.jp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　自転車博物館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1"/>
                          <w:u w:val="single"/>
                        </w:rPr>
                        <w:t>http://www.h4.dion.ne.jp/~bikemuse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220" w:hanging="22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角ゴシック;ＭＳ Ｐ明朝" w:hAnsi="平成角ゴシック;ＭＳ Ｐ明朝" w:eastAsia="平成角ゴシック;ＭＳ Ｐ明朝" w:cs="Times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 2"/>
    <w:basedOn w:val="Normal"/>
    <w:qFormat/>
    <w:pPr/>
    <w:rPr>
      <w:rFonts w:eastAsia="HGP創英角ｺﾞｼｯｸUB"/>
      <w:sz w:val="48"/>
    </w:rPr>
  </w:style>
  <w:style w:type="paragraph" w:styleId="21">
    <w:name w:val="本文インデント 2"/>
    <w:basedOn w:val="Normal"/>
    <w:qFormat/>
    <w:pPr>
      <w:spacing w:lineRule="auto" w:line="360"/>
      <w:ind w:left="220" w:hanging="0"/>
    </w:pPr>
    <w:rPr>
      <w:rFonts w:ascii="ＭＳ Ｐ明朝" w:hAnsi="ＭＳ Ｐ明朝"/>
      <w:color w:val="000000"/>
      <w:sz w:val="21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220" w:hanging="0"/>
    </w:pPr>
    <w:rPr>
      <w:rFonts w:ascii="ＭＳ Ｐ明朝" w:hAnsi="ＭＳ Ｐ明朝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csc.or.jp/" TargetMode="External"/><Relationship Id="rId7" Type="http://schemas.openxmlformats.org/officeDocument/2006/relationships/hyperlink" Target="http://www.kcsc.or.j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2:07:00Z</dcterms:created>
  <dc:creator>堺自転車環境共生まちづくり企画運営委員会</dc:creator>
  <dc:description/>
  <dc:language>en-US</dc:language>
  <cp:lastModifiedBy>有限会社ピューパわたなべ</cp:lastModifiedBy>
  <cp:lastPrinted>2005-04-12T22:17:00Z</cp:lastPrinted>
  <dcterms:modified xsi:type="dcterms:W3CDTF">2005-04-18T12:38:00Z</dcterms:modified>
  <cp:revision>13</cp:revision>
  <dc:subject/>
  <dc:title>自転車総合学習「資料集」</dc:title>
</cp:coreProperties>
</file>