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9814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はたらく自転車のなか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はたらく自転車の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335280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いろいろなお仕事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自転車が使われ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5.8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  <w:t>いろいろなお仕事に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  <w:t>自転車が使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5727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0pt" to="50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797550" cy="167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転車を使っている仕事でまず、思い出されるのは何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まず、おそば屋さんの出前や郵便配達に自転車が使われています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車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めるところがなかったり、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/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んでいるときはなかなか、目的の家にたどりつけなかったりして大変ですが、自転車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/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も関係なく、家のすぐそばまで自転車で行くことができるので便利です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31.6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転車を使っている仕事でまず、思い出されるのは何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まず、おそば屋さんの出前や郵便配達に自転車が使われています。</w:t>
                      </w:r>
                    </w:p>
                    <w:p>
                      <w:pPr>
                        <w:pStyle w:val="21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車だ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停</w:t>
                            </w:r>
                            <w:r/>
                          </w:rubyBase>
                        </w:ruby>
                      </w:r>
                      <w:r>
                        <w:rPr/>
                        <w:t>めるところがなかったり、道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/>
                              <w:t>混</w:t>
                            </w:r>
                            <w:r/>
                          </w:rubyBase>
                        </w:ruby>
                      </w:r>
                      <w:r>
                        <w:rPr/>
                        <w:t>んでいるときはなかなか、目的の家にたどりつけなかったりして大変ですが、自転車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/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/>
                        <w:t>も関係なく、家のすぐそばまで自転車で行くことができるので便利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35</wp:posOffset>
                </wp:positionV>
                <wp:extent cx="3208020" cy="3133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3575" cy="28695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286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246.75pt;mso-wrap-distance-left:9.05pt;mso-wrap-distance-right:9.05pt;mso-wrap-distance-top:0pt;mso-wrap-distance-bottom:0pt;margin-top:0pt;mso-position-vertical-relative:text;margin-left:1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3575" cy="28695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286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5797550" cy="2715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次に、自転車に乗って、頼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しょ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書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を届けにいくメッセンジャーという仕事もあります。書類などの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にも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荷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ら、電話で呼べばすぐに来てもら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たんじか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短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相手に届けてもらえるので利用する人がたくさん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最近、自転車を使ったタクシーが登場しました。まだ、みなさんには珍しいでしょうが、ガソリンを使わない、空気をよご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ガスをださないというので、京都や大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で注目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まちでじっくり観察すると、たくさんの人々がさまざまな自転車を使ってお仕事を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見つけ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13.85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8"/>
                        </w:rPr>
                        <w:t>　次に、自転車に乗って、頼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しょる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書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を届けにいくメッセンジャーという仕事もあります。書類などの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にも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荷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ら、電話で呼べばすぐに来てもら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たんじか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短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相手に届けてもらえるので利用する人がたくさん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8"/>
                        </w:rPr>
                        <w:t>　最近、自転車を使ったタクシーが登場しました。まだ、みなさんには珍しいでしょうが、ガソリンを使わない、空気をよご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ガスをださないというので、京都や大阪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で注目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8"/>
                        </w:rPr>
                        <w:t>まちでじっくり観察すると、たくさんの人々がさまざまな自転車を使ってお仕事を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見つけることができ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を使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いている人に、なぜ自転車をつかうのか、聞い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自転車を使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いている人に、なぜ自転車をつかうのか、聞い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841750" cy="626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はたらく自転車のなか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はたらく自転車の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220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6496050" cy="66852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どんな自転車が、どんな仕事に使われているかを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　　→その仕事に適した機能が特化さ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どうして仕事に自転車を使うのか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　　→渋滞に関係なく、目的地のすぐそばまで、スピーディにかつ確実に行ける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　　→環境にやさしいから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自動車免許を持たない人でも配達にいけるから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新聞配達や出前に使われる自転車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「重量運搬車」と呼ばれる車種で、運搬手段用として、積載機能を高めたもので、一般的に後輪のタイヤが太く丈夫で、後ろの荷台に重い荷物を積めるように工夫されてい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車で移動すると、渋滞に巻き込まれて時間がかかったり、目的の家のそばには車を停める場所がなかったりして、たいへん不便。自転車なら小回りが利き、効率よく配達がこなせ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自転車タクシー　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人を乗せて走れるように、特殊に改造された車種で、一般には市販されていません。</w:t>
                            </w:r>
                          </w:p>
                          <w:p>
                            <w:pPr>
                              <w:pStyle w:val="31"/>
                              <w:ind w:left="440" w:hanging="0"/>
                              <w:rPr>
                                <w:rFonts w:ascii="平成角ゴシック;ＭＳ Ｐ明朝" w:hAnsi="平成角ゴシック;ＭＳ Ｐ明朝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>■</w:t>
                            </w:r>
                            <w:r>
                              <w:rPr/>
                              <w:t>車だと、名所史跡のそばを通ってもゆっくり眺めることもできませんが、自転車タクシーなら、見たい場所をゆっくり通り過ぎたり、気ままに停めて降りて見学したりでき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メッセンジャーが使う自転車　</w:t>
                            </w:r>
                          </w:p>
                          <w:p>
                            <w:pPr>
                              <w:pStyle w:val="TextBody"/>
                              <w:ind w:left="4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長距離を高速で移動する必要があるため、ロードレーサーなど高速用自転車が多く活用され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書類などの小さな荷物を届ける仕事で、急を要する場合も多く、渋滞をすり抜け、確実にスピーディに配達できる自転車が最適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がないと仕事にならない仕事ってなに？」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は本当に環境にやさしいの？」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タクシーはえらいのだ」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通勤をすすめよう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526.4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ＭＳ Ｐゴシック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どんな自転車が、どんな仕事に使われているかを知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　　→その仕事に適した機能が特化されてい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どうして仕事に自転車を使うのか考え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　　→渋滞に関係なく、目的地のすぐそばまで、スピーディにかつ確実に行けるか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　　→環境にやさしいから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自動車免許を持たない人でも配達にいけるから　など</w:t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新聞配達や出前に使われる自転車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■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「重量運搬車」と呼ばれる車種で、運搬手段用として、積載機能を高めたもので、一般的に後輪のタイヤが太く丈夫で、後ろの荷台に重い荷物を積めるように工夫されてい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■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車で移動すると、渋滞に巻き込まれて時間がかかったり、目的の家のそばには車を停める場所がなかったりして、たいへん不便。自転車なら小回りが利き、効率よく配達がこなせ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自転車タクシー　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■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人を乗せて走れるように、特殊に改造された車種で、一般には市販されていません。</w:t>
                      </w:r>
                    </w:p>
                    <w:p>
                      <w:pPr>
                        <w:pStyle w:val="31"/>
                        <w:ind w:left="440" w:hanging="0"/>
                        <w:rPr>
                          <w:rFonts w:ascii="平成角ゴシック;ＭＳ Ｐ明朝" w:hAnsi="平成角ゴシック;ＭＳ Ｐ明朝"/>
                        </w:rPr>
                      </w:pPr>
                      <w:r>
                        <w:rPr>
                          <w:rFonts w:cs="ＭＳ Ｐ明朝"/>
                        </w:rPr>
                        <w:t>■</w:t>
                      </w:r>
                      <w:r>
                        <w:rPr/>
                        <w:t>車だと、名所史跡のそばを通ってもゆっくり眺めることもできませんが、自転車タクシーなら、見たい場所をゆっくり通り過ぎたり、気ままに停めて降りて見学したりでき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メッセンジャーが使う自転車　</w:t>
                      </w:r>
                    </w:p>
                    <w:p>
                      <w:pPr>
                        <w:pStyle w:val="TextBody"/>
                        <w:ind w:left="440" w:hanging="0"/>
                        <w:rPr>
                          <w:sz w:val="24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長距離を高速で移動する必要があるため、ロードレーサーなど高速用自転車が多く活用され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■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書類などの小さな荷物を届ける仕事で、急を要する場合も多く、渋滞をすり抜け、確実にスピーディに配達できる自転車が最適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 w:eastAsia="ＭＳ Ｐゴシック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がないと仕事にならない仕事ってなに？」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は本当に環境にやさしいの？」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タクシーはえらいのだ」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通勤をすすめよう！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0471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outline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参考書籍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outline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サイクルアクセスブック」（財団法人日本自転車普及協会自転車文化センター発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世界が見えてくる身近なもののはじまり　自転車」（鳥山新一監修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  <w:t>P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研究所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82.4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outline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参考書籍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outline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サイクルアクセスブック」（財団法人日本自転車普及協会自転車文化センター発行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世界が見えてくる身近なもののはじまり　自転車」（鳥山新一監修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  <w:t>P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研究所刊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1"/>
                          <w:u w:val="single"/>
                        </w:rPr>
                      </w:pPr>
                      <w:r>
                        <w:rPr>
                          <w:color w:val="0000FF"/>
                          <w:sz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220" w:hanging="22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角ゴシック;ＭＳ Ｐ明朝" w:hAnsi="平成角ゴシック;ＭＳ Ｐ明朝" w:eastAsia="平成角ゴシック;ＭＳ Ｐ明朝" w:cs="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角ゴシック;ＭＳ Ｐ明朝" w:hAnsi="平成角ゴシック;ＭＳ Ｐ明朝" w:eastAsia="平成角ゴシック;ＭＳ Ｐ明朝" w:cs="Times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ascii="ＭＳ Ｐ明朝" w:hAnsi="ＭＳ Ｐ明朝" w:cs="ＭＳ Ｐ明朝"/>
      <w:sz w:val="28"/>
    </w:rPr>
  </w:style>
  <w:style w:type="paragraph" w:styleId="31">
    <w:name w:val="本文 3"/>
    <w:basedOn w:val="Normal"/>
    <w:qFormat/>
    <w:pPr/>
    <w:rPr>
      <w:rFonts w:ascii="ＭＳ Ｐ明朝" w:hAnsi="ＭＳ Ｐ明朝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1_b0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1:49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8:19:00Z</dcterms:modified>
  <cp:revision>10</cp:revision>
  <dc:subject/>
  <dc:title>自転車総合学習「資料集」</dc:title>
</cp:coreProperties>
</file>