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46101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  <w:t>自転車は、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color w:val="003366"/>
                                      <w:spacing w:val="-26"/>
                                    </w:rPr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  <w:t>なんキロメートル出せ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2.25pt;mso-wrap-distance-left:9.05pt;mso-wrap-distance-right:9.05pt;mso-wrap-distance-top:0pt;mso-wrap-distance-bottom:0pt;margin-top:0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eastAsia="HGS創英角ｺﾞｼｯｸUB"/>
                          <w:color w:val="003366"/>
                          <w:spacing w:val="-26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pacing w:val="-26"/>
                        </w:rPr>
                        <w:t>自転車は、</w:t>
                      </w:r>
                    </w:p>
                    <w:p>
                      <w:pPr>
                        <w:pStyle w:val="3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color w:val="003366"/>
                          <w:spacing w:val="-26"/>
                        </w:rPr>
                        <w:t>なんキロメートル出せ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3086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sz w:val="44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sz w:val="44"/>
                                    </w:rPr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 w:cs="Arial Black" w:ascii="Arial Black" w:hAnsi="Arial Black"/>
                                <w:sz w:val="44"/>
                              </w:rPr>
                              <w:t>100</w:t>
                            </w:r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キロメートル以上をだ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sz w:val="44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2.25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sz w:val="4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 w:cs="Arial Black" w:ascii="Arial Black" w:hAnsi="Arial Black"/>
                          <w:sz w:val="44"/>
                        </w:rPr>
                        <w:t>100</w:t>
                      </w:r>
                      <w:r>
                        <w:rPr>
                          <w:rFonts w:eastAsia="HGS創英角ｺﾞｼｯｸUB"/>
                          <w:sz w:val="44"/>
                        </w:rPr>
                        <w:t>キロメートル以上をだし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sz w:val="44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sz w:val="4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6007100" cy="626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自転車の速さは、自転車の走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/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/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もちがいますね。それぞれの速さをくらべてみ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9.35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自転車の速さは、自転車の走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/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/>
                        <w:t>や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/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もちがいますね。それぞれの速さをくら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444750" cy="2715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みなさんがふつうに歩いている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/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/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４キロメートル（１時間に約４キロメートルを歩く速さ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813</w:t>
                            </w:r>
                            <w:r>
                              <w:rPr/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/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もくせい</w:t>
                                  </w:r>
                                </w:rt>
                                <w:rubyBase>
                                  <w:r>
                                    <w:rPr/>
                                    <w:t>木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のドライジー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キロメート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/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残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13.85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みなさんがふつうに歩いている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/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/>
                              <w:t>約</w:t>
                            </w:r>
                            <w:r/>
                          </w:rubyBase>
                        </w:ruby>
                      </w:r>
                      <w:r>
                        <w:rPr/>
                        <w:t>４キロメートル（１時間に約４キロメートルを歩く速さ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1813</w:t>
                      </w:r>
                      <w:r>
                        <w:rPr/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/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/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もくせい</w:t>
                            </w:r>
                          </w:rt>
                          <w:rubyBase>
                            <w:r>
                              <w:rPr/>
                              <w:t>木製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のドライジー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15</w:t>
                      </w:r>
                      <w:r>
                        <w:rPr/>
                        <w:t>キロメート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/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/>
                        <w:t>が残さ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-1270</wp:posOffset>
                </wp:positionV>
                <wp:extent cx="3564890" cy="2509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7570" cy="2153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757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197.6pt;mso-wrap-distance-left:9.05pt;mso-wrap-distance-right:9.05pt;mso-wrap-distance-top:0pt;mso-wrap-distance-bottom:0pt;margin-top:-0.1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7570" cy="2153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757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657850" cy="2298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/>
                              <w:t>まちを走っているみなさん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/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/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１０キロメート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/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。決められたコースのなかを走るケイリンでは、最後のデッドヒートで最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/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/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キロメートルにもなることがあります。約３週間にわたってフランスを１周（約</w:t>
                            </w:r>
                            <w:r>
                              <w:rPr/>
                              <w:t>4,000km</w:t>
                            </w:r>
                            <w:r>
                              <w:rPr/>
                              <w:t>）する「ツール・ド・フランス」で、これ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へいきん</w:t>
                                  </w:r>
                                </w:rt>
                                <w:rubyBase>
                                  <w:r>
                                    <w:rPr/>
                                    <w:t>平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/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/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39.504</w:t>
                            </w:r>
                            <w:r>
                              <w:rPr/>
                              <w:t>キロメートル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これまで自転車で出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/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そくど</w:t>
                                  </w:r>
                                </w:rt>
                                <w:rubyBase>
                                  <w:r>
                                    <w:rPr/>
                                    <w:t>速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>
                              <w:rPr/>
                              <w:t>1986</w:t>
                            </w:r>
                            <w:r>
                              <w:rPr/>
                              <w:t>年にフレッド・マーカムさんが出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05.36</w:t>
                            </w:r>
                            <w:r>
                              <w:rPr/>
                              <w:t>キロメートル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0.9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/>
                        <w:t>まちを走っているみなさん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/>
                              <w:t>平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/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１０キロメート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いない</w:t>
                            </w:r>
                          </w:rt>
                          <w:rubyBase>
                            <w:r>
                              <w:rPr/>
                              <w:t>以内</w:t>
                            </w:r>
                            <w:r/>
                          </w:rubyBase>
                        </w:ruby>
                      </w:r>
                      <w:r>
                        <w:rPr/>
                        <w:t>です。決められたコースのなかを走るケイリンでは、最後のデッドヒートで最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/>
                              <w:t>瞬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/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70</w:t>
                      </w:r>
                      <w:r>
                        <w:rPr/>
                        <w:t>キロメートルにもなることがあります。約３週間にわたってフランスを１周（約</w:t>
                      </w:r>
                      <w:r>
                        <w:rPr/>
                        <w:t>4,000km</w:t>
                      </w:r>
                      <w:r>
                        <w:rPr/>
                        <w:t>）する「ツール・ド・フランス」で、これ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へいきん</w:t>
                            </w:r>
                          </w:rt>
                          <w:rubyBase>
                            <w:r>
                              <w:rPr/>
                              <w:t>平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/>
                              <w:t>最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/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39.504</w:t>
                      </w:r>
                      <w:r>
                        <w:rPr/>
                        <w:t>キロメートルで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これまで自転車で出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/>
                              <w:t>最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そくど</w:t>
                            </w:r>
                          </w:rt>
                          <w:rubyBase>
                            <w:r>
                              <w:rPr/>
                              <w:t>速度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>
                        <w:rPr/>
                        <w:t>1986</w:t>
                      </w:r>
                      <w:r>
                        <w:rPr/>
                        <w:t>年にフレッド・マーカムさんが出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105.36</w:t>
                      </w:r>
                      <w:r>
                        <w:rPr/>
                        <w:t>キロメートル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867400" cy="146240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62320"/>
                        </a:xfrm>
                        <a:prstGeom prst="roundRect">
                          <a:avLst>
                            <a:gd name="adj" fmla="val 907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5pt;margin-top:0pt;width:461.95pt;height:115.1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4051300" cy="1462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注意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ちの中で走るとき、車道では自転車も自動車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/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速度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ら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歩道を走るときは、歩行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/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、ゆっくり走り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15.15pt;mso-wrap-distance-left:9.05pt;mso-wrap-distance-right:9.05pt;mso-wrap-distance-top:0pt;mso-wrap-distance-bottom:0pt;margin-top:0pt;mso-position-vertical-relative:text;margin-left:1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注意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ちの中で走るとき、車道では自転車も自動車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/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/>
                        <w:t>速度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守ら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歩道を走るときは、歩行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/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/>
                        <w:t>で、ゆっくり走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53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-835660</wp:posOffset>
                </wp:positionV>
                <wp:extent cx="4610100" cy="8356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  <w:t>自転車は、</w:t>
                            </w:r>
                          </w:p>
                          <w:p>
                            <w:pPr>
                              <w:pStyle w:val="31"/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pacing w:val="-26"/>
                              </w:rPr>
                              <w:t>時速なんキロメートル出せ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5.8pt;mso-wrap-distance-left:9.05pt;mso-wrap-distance-right:9.05pt;mso-wrap-distance-top:0pt;mso-wrap-distance-bottom:0pt;margin-top:-65.8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eastAsia="HGS創英角ｺﾞｼｯｸUB"/>
                          <w:color w:val="003366"/>
                          <w:spacing w:val="-26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pacing w:val="-26"/>
                        </w:rPr>
                        <w:t>自転車は、</w:t>
                      </w:r>
                    </w:p>
                    <w:p>
                      <w:pPr>
                        <w:pStyle w:val="31"/>
                        <w:rPr>
                          <w:rFonts w:eastAsia="HGS創英角ｺﾞｼｯｸUB"/>
                          <w:color w:val="003366"/>
                          <w:spacing w:val="-26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pacing w:val="-26"/>
                        </w:rPr>
                        <w:t>時速なんキロメートル出せ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21KB</w:t>
      </w:r>
      <w:r>
        <w:rPr/>
        <w:t>（左クリックしてください。</w:t>
      </w:r>
      <w:r>
        <w:rPr/>
        <w:t>A3</w:t>
      </w:r>
      <w:r>
        <w:rPr/>
        <w:t>大のグラフ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058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HGP創英角ｺﾞｼｯｸUB"/>
                                <w:color w:val="000000"/>
                                <w:sz w:val="21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HGP創英角ｺﾞｼｯｸUB"/>
                                <w:color w:val="000000"/>
                                <w:sz w:val="21"/>
                              </w:rPr>
                              <w:t>自転車の速さを知るとともに、危険性を示唆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スピードにまつわる“おもしろ方程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　速度＝出力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1"/>
                              </w:rPr>
                              <w:t>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走行抵抗</w:t>
                            </w:r>
                          </w:p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ＭＳ Ｐ明朝" w:hAnsi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21"/>
                              </w:rPr>
                              <w:t>有名な競輪選手が乗るような自転車をもらったとしても、乗る人の出力が少ないと、そんなに速いスピードは出ない！逆に、シティサイクルのように、スピードを追求した車種でなくても、乗る人の出力が高いとそれなりのスピードが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）　常用速度の高低＝“人間エンジン”の出力の高低＝設計・装備が違ってく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常用速度が高めに設定してある車種＝たとえばロードレーサーのような自転車は、時速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45km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前後で走るときに、“人間エンジン”がもっとも出力が高くなくなるよう設計・装備されているので、常用速度が低め＝時速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20km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程度のサイクリングに使う場合、当然、乗りにくくなります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どのぐらいの速度でその自転車に乗るのか、用途に適した車種を選ぶことが肝心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）　スピ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　＝　ぶつかる衝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×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走るスピードが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倍になったら、ぶつかった時の衝撃はなんと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倍にもなってしまう！自転車＋乗っている人間＝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 xml:space="preserve">70kg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の重さの物体が、衝撃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倍になって襲ってきたら、確実に骨折するか、頭を地面に叩きつけて、重傷または死亡事故になります。</w:t>
                            </w:r>
                          </w:p>
                          <w:p>
                            <w:pPr>
                              <w:pStyle w:val="Normal"/>
                              <w:ind w:left="2198" w:hanging="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遠い場所へも、速く到着できるのが自転車の魅力のひとつ。</w:t>
                            </w:r>
                          </w:p>
                          <w:p>
                            <w:pPr>
                              <w:pStyle w:val="Normal"/>
                              <w:ind w:left="2198" w:hanging="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用途に合わせた車種を選んで、スピードを上手に活用するとともに、</w:t>
                            </w:r>
                          </w:p>
                          <w:p>
                            <w:pPr>
                              <w:pStyle w:val="Normal"/>
                              <w:ind w:left="2198" w:hanging="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ひとつ間違えば恐ろしい凶器にもなることを、併せて指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平成角ゴシック;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平成角ゴシック;ＭＳ Ｐ明朝" w:cs="ＭＳ Ｐ明朝" w:ascii="平成角ゴシック;ＭＳ Ｐ明朝" w:hAnsi="平成角ゴシック;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フレームのひみつ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前照灯のひみつ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ブレーキはどんな仕組み？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タイヤのいろいろ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77.0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平成角ゴシック;ＭＳ Ｐ明朝" w:hAnsi="平成角ゴシック;ＭＳ Ｐ明朝" w:eastAsia="HGP創英角ｺﾞｼｯｸUB"/>
                          <w:color w:val="000000"/>
                          <w:sz w:val="21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ＭＳ Ｐゴシック" w:hAnsi="ＭＳ Ｐゴシック" w:eastAsia="HGP創英角ｺﾞｼｯｸUB"/>
                          <w:color w:val="000000"/>
                          <w:sz w:val="21"/>
                        </w:rPr>
                        <w:t>自転車の速さを知るとともに、危険性を示唆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スピードにまつわる“おもしろ方程式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　速度＝出力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1"/>
                        </w:rPr>
                        <w:t>÷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走行抵抗</w:t>
                      </w:r>
                    </w:p>
                    <w:p>
                      <w:pPr>
                        <w:pStyle w:val="TextBody"/>
                        <w:ind w:left="220" w:hanging="0"/>
                        <w:rPr>
                          <w:rFonts w:ascii="ＭＳ Ｐ明朝" w:hAnsi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sz w:val="21"/>
                        </w:rPr>
                        <w:t>有名な競輪選手が乗るような自転車をもらったとしても、乗る人の出力が少ないと、そんなに速いスピードは出ない！逆に、シティサイクルのように、スピードを追求した車種でなくても、乗る人の出力が高いとそれなりのスピードが出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）　常用速度の高低＝“人間エンジン”の出力の高低＝設計・装備が違ってく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常用速度が高めに設定してある車種＝たとえばロードレーサーのような自転車は、時速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45km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前後で走るときに、“人間エンジン”がもっとも出力が高くなくなるよう設計・装備されているので、常用速度が低め＝時速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20km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程度のサイクリングに使う場合、当然、乗りにくくなります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どのぐらいの速度でその自転車に乗るのか、用途に適した車種を選ぶことが肝心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）　スピ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　＝　ぶつかる衝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×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走るスピードが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倍になったら、ぶつかった時の衝撃はなんと！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倍にもなってしまう！自転車＋乗っている人間＝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6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 xml:space="preserve">70kg 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の重さの物体が、衝撃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倍になって襲ってきたら、確実に骨折するか、頭を地面に叩きつけて、重傷または死亡事故になります。</w:t>
                      </w:r>
                    </w:p>
                    <w:p>
                      <w:pPr>
                        <w:pStyle w:val="Normal"/>
                        <w:ind w:left="2198" w:hanging="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遠い場所へも、速く到着できるのが自転車の魅力のひとつ。</w:t>
                      </w:r>
                    </w:p>
                    <w:p>
                      <w:pPr>
                        <w:pStyle w:val="Normal"/>
                        <w:ind w:left="2198" w:hanging="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用途に合わせた車種を選んで、スピードを上手に活用するとともに、</w:t>
                      </w:r>
                    </w:p>
                    <w:p>
                      <w:pPr>
                        <w:pStyle w:val="Normal"/>
                        <w:ind w:left="2198" w:hanging="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ひとつ間違えば恐ろしい凶器にもなることを、併せて指導します。</w:t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平成角ゴシック;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eastAsia="平成角ゴシック;ＭＳ Ｐ明朝" w:cs="ＭＳ Ｐ明朝" w:ascii="平成角ゴシック;ＭＳ Ｐ明朝" w:hAnsi="平成角ゴシック;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フレームのひみつ」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前照灯のひみつ」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ブレーキはどんな仕組み？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タイヤのいろい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9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9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ascii="ＭＳ Ｐ明朝" w:hAnsi="ＭＳ Ｐ明朝" w:cs="ＭＳ Ｐ明朝"/>
      <w:sz w:val="28"/>
    </w:rPr>
  </w:style>
  <w:style w:type="paragraph" w:styleId="31">
    <w:name w:val="本文 3"/>
    <w:basedOn w:val="Normal"/>
    <w:qFormat/>
    <w:pPr>
      <w:snapToGrid w:val="false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1_a08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h4.dion.ne.jp/~bikemu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49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7:26:00Z</dcterms:modified>
  <cp:revision>12</cp:revision>
  <dc:subject/>
  <dc:title>自転車総合学習「資料集」</dc:title>
</cp:coreProperties>
</file>