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9814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S創英角ｺﾞｼｯｸUB"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3366"/>
                                <w:sz w:val="52"/>
                              </w:rPr>
                              <w:t>タイヤのいろい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S創英角ｺﾞｼｯｸUB"/>
                          <w:color w:val="003366"/>
                          <w:sz w:val="52"/>
                        </w:rPr>
                      </w:pPr>
                      <w:r>
                        <w:rPr>
                          <w:rFonts w:eastAsia="HGS創英角ｺﾞｼｯｸUB"/>
                          <w:color w:val="003366"/>
                          <w:sz w:val="52"/>
                        </w:rPr>
                        <w:t>タイヤのいろい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30860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/>
                                <w:sz w:val="4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創英角ｺﾞｼｯｸUB"/>
                                      <w:sz w:val="48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創英角ｺﾞｼｯｸUB"/>
                                <w:sz w:val="48"/>
                              </w:rPr>
                              <w:t>や目的によっ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S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48"/>
                              </w:rPr>
                              <w:t>使うタイヤを変えることがで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82.25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S創英角ｺﾞｼｯｸUB"/>
                          <w:sz w:val="4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eastAsia="HGS創英角ｺﾞｼｯｸUB"/>
                                <w:sz w:val="48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創英角ｺﾞｼｯｸUB"/>
                          <w:sz w:val="48"/>
                        </w:rPr>
                        <w:t>や目的によって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S創英角ｺﾞｼｯｸUB"/>
                          <w:sz w:val="48"/>
                        </w:rPr>
                      </w:pPr>
                      <w:r>
                        <w:rPr>
                          <w:rFonts w:eastAsia="HGS創英角ｺﾞｼｯｸUB"/>
                          <w:sz w:val="48"/>
                        </w:rPr>
                        <w:t>使うタイヤを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64960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pt" to="52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5797550" cy="1044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8"/>
                              </w:rPr>
                              <w:t>自転車には、毎日の買い物に使うミニサイクル車やでこぼこ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やまみ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山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走るマウンテンバイクな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あります。タイヤも、その自転車の走る場所や目的にあったものを選べ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82.2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8"/>
                        </w:rPr>
                        <w:t>自転車には、毎日の買い物に使うミニサイクル車やでこぼこ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やまみ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山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走るマウンテンバイクな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あります。タイヤも、その自転車の走る場所や目的にあったものを選べ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937250" cy="6685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79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楽しくながく乗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けいかい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軽快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797" w:hanging="0"/>
                              <w:rPr/>
                            </w:pPr>
                            <w:r>
                              <w:rPr/>
                              <w:t>まちの道を中心に、ちょっ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どろみち</w:t>
                                  </w:r>
                                </w:rt>
                                <w:rubyBase>
                                  <w:r>
                                    <w:rPr/>
                                    <w:t>泥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も安全に走れるように作られているタイヤ。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だんさ</w:t>
                                  </w:r>
                                </w:rt>
                                <w:rubyBase>
                                  <w:r>
                                    <w:rPr/>
                                    <w:t>段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ある道や、ちょっ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もつ</w:t>
                                  </w:r>
                                </w:rt>
                                <w:rubyBase>
                                  <w:r>
                                    <w:rPr/>
                                    <w:t>荷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/>
                                    <w:t>積ん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も問題がないような強さ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79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山などのでこぼこ道を走る〈マウンテンバイク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797" w:hanging="0"/>
                              <w:rPr/>
                            </w:pPr>
                            <w:r>
                              <w:rPr/>
                              <w:t>でこぼこ道でもしっかりタイ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/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ついていられるよう、タイ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/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広い太めのものが使われます。さらに、ブロック状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っき</w:t>
                                  </w:r>
                                </w:rt>
                                <w:rubyBase>
                                  <w:r>
                                    <w:rPr/>
                                    <w:t>突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ついたタイヤも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79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スピードを出す〈ロードレーサー・トラックレーサー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797" w:hanging="0"/>
                              <w:rPr/>
                            </w:pPr>
                            <w:r>
                              <w:rPr/>
                              <w:t>速く走るよう作られているロードレーサーのタイ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/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せまいタイヤが使わ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797" w:hanging="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も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荷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を運んだりする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ゅうり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重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んぱん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運搬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797" w:hanging="0"/>
                              <w:rPr/>
                            </w:pPr>
                            <w:r>
                              <w:rPr/>
                              <w:t>昔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/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いたつ</w:t>
                                  </w:r>
                                </w:rt>
                                <w:rubyBase>
                                  <w:r>
                                    <w:rPr/>
                                    <w:t>配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おそば屋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でまえ</w:t>
                                  </w:r>
                                </w:rt>
                                <w:rubyBase>
                                  <w:r>
                                    <w:rPr/>
                                    <w:t>出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どによく使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ゅうりょう</w:t>
                                  </w:r>
                                </w:rt>
                                <w:rubyBase>
                                  <w:r>
                                    <w:rPr/>
                                    <w:t>重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うんぱんしゃ</w:t>
                                  </w:r>
                                </w:rt>
                                <w:rubyBase>
                                  <w:r>
                                    <w:rPr/>
                                    <w:t>運搬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。タイヤは、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もつ</w:t>
                                  </w:r>
                                </w:rt>
                                <w:rubyBase>
                                  <w:r>
                                    <w:rPr/>
                                    <w:t>荷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運べるよう、太くじょうぶなタイヤが使わ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26.4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79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楽しくながく乗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けいかいしゃ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軽快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797" w:hanging="0"/>
                        <w:rPr/>
                      </w:pPr>
                      <w:r>
                        <w:rPr/>
                        <w:t>まちの道を中心に、ちょっ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どろみち</w:t>
                            </w:r>
                          </w:rt>
                          <w:rubyBase>
                            <w:r>
                              <w:rPr/>
                              <w:t>泥道</w:t>
                            </w:r>
                            <w:r/>
                          </w:rubyBase>
                        </w:ruby>
                      </w:r>
                      <w:r>
                        <w:rPr/>
                        <w:t>も安全に走れるように作られているタイヤ。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だんさ</w:t>
                            </w:r>
                          </w:rt>
                          <w:rubyBase>
                            <w:r>
                              <w:rPr/>
                              <w:t>段差</w:t>
                            </w:r>
                            <w:r/>
                          </w:rubyBase>
                        </w:ruby>
                      </w:r>
                      <w:r>
                        <w:rPr/>
                        <w:t>がある道や、ちょっ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にもつ</w:t>
                            </w:r>
                          </w:rt>
                          <w:rubyBase>
                            <w:r>
                              <w:rPr/>
                              <w:t>荷物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/>
                              <w:t>積んで</w:t>
                            </w:r>
                            <w:r/>
                          </w:rubyBase>
                        </w:ruby>
                      </w:r>
                      <w:r>
                        <w:rPr/>
                        <w:t>も問題がないような強さがあります。</w:t>
                      </w:r>
                    </w:p>
                    <w:p>
                      <w:pPr>
                        <w:pStyle w:val="Normal"/>
                        <w:snapToGrid w:val="false"/>
                        <w:ind w:left="37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37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79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山などのでこぼこ道を走る〈マウンテンバイク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797" w:hanging="0"/>
                        <w:rPr/>
                      </w:pPr>
                      <w:r>
                        <w:rPr/>
                        <w:t>でこぼこ道でもしっかりタイ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/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/>
                        <w:t>についていられるよう、タイ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/>
                              <w:t>幅</w:t>
                            </w:r>
                            <w:r/>
                          </w:rubyBase>
                        </w:ruby>
                      </w:r>
                      <w:r>
                        <w:rPr/>
                        <w:t>広い太めのものが使われます。さらに、ブロック状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っき</w:t>
                            </w:r>
                          </w:rt>
                          <w:rubyBase>
                            <w:r>
                              <w:rPr/>
                              <w:t>突起</w:t>
                            </w:r>
                            <w:r/>
                          </w:rubyBase>
                        </w:ruby>
                      </w:r>
                      <w:r>
                        <w:rPr/>
                        <w:t>のついたタイヤもあります。</w:t>
                      </w:r>
                    </w:p>
                    <w:p>
                      <w:pPr>
                        <w:pStyle w:val="Normal"/>
                        <w:snapToGrid w:val="false"/>
                        <w:ind w:left="37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37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79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スピードを出す〈ロードレーサー・トラックレーサー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797" w:hanging="0"/>
                        <w:rPr/>
                      </w:pPr>
                      <w:r>
                        <w:rPr/>
                        <w:t>速く走るよう作られているロードレーサーのタイ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/>
                              <w:t>幅</w:t>
                            </w:r>
                            <w:r/>
                          </w:rubyBase>
                        </w:ruby>
                      </w:r>
                      <w:r>
                        <w:rPr/>
                        <w:t>のせまいタイヤが使われています。</w:t>
                      </w:r>
                    </w:p>
                    <w:p>
                      <w:pPr>
                        <w:pStyle w:val="Normal"/>
                        <w:snapToGrid w:val="false"/>
                        <w:ind w:left="37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37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17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797" w:hanging="0"/>
                        <w:rPr/>
                      </w:pPr>
                      <w:r>
                        <w:rPr>
                          <w:rFonts w:eastAsia="ＭＳ Ｐゴシック"/>
                        </w:rPr>
                        <w:t>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も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荷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を運んだりする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ゅうりょ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重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んぱんしゃ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運搬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797" w:hanging="0"/>
                        <w:rPr/>
                      </w:pPr>
                      <w:r>
                        <w:rPr/>
                        <w:t>昔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/>
                              <w:t>新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いたつ</w:t>
                            </w:r>
                          </w:rt>
                          <w:rubyBase>
                            <w:r>
                              <w:rPr/>
                              <w:t>配達</w:t>
                            </w:r>
                            <w:r/>
                          </w:rubyBase>
                        </w:ruby>
                      </w:r>
                      <w:r>
                        <w:rPr/>
                        <w:t>やおそば屋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でまえ</w:t>
                            </w:r>
                          </w:rt>
                          <w:rubyBase>
                            <w:r>
                              <w:rPr/>
                              <w:t>出前</w:t>
                            </w:r>
                            <w:r/>
                          </w:rubyBase>
                        </w:ruby>
                      </w:r>
                      <w:r>
                        <w:rPr/>
                        <w:t>などによく使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ゅうりょう</w:t>
                            </w:r>
                          </w:rt>
                          <w:rubyBase>
                            <w:r>
                              <w:rPr/>
                              <w:t>重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うんぱんしゃ</w:t>
                            </w:r>
                          </w:rt>
                          <w:rubyBase>
                            <w:r>
                              <w:rPr/>
                              <w:t>運搬車</w:t>
                            </w:r>
                            <w:r/>
                          </w:rubyBase>
                        </w:ruby>
                      </w:r>
                      <w:r>
                        <w:rPr/>
                        <w:t>。タイヤは、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にもつ</w:t>
                            </w:r>
                          </w:rt>
                          <w:rubyBase>
                            <w:r>
                              <w:rPr/>
                              <w:t>荷物</w:t>
                            </w:r>
                            <w:r/>
                          </w:rubyBase>
                        </w:ruby>
                      </w:r>
                      <w:r>
                        <w:rPr/>
                        <w:t>が運べるよう、太くじょうぶなタイヤが使われています。</w:t>
                      </w:r>
                    </w:p>
                    <w:p>
                      <w:pPr>
                        <w:pStyle w:val="Normal"/>
                        <w:snapToGrid w:val="false"/>
                        <w:ind w:left="37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17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37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1606550" cy="1253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11131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8.7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105" cy="11131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10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47750" cy="1044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2541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2.2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2541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146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0pt" to="505.95pt,0pt" stroked="t" o:allowincell="f" style="position:absolute">
                <v:stroke color="#0033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1606550" cy="1253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10445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8.7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280" cy="10445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47750" cy="10445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2661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2.2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26619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14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0pt" to="505.95pt,0pt" stroked="t" o:allowincell="f" style="position:absolute">
                <v:stroke color="#0033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1606550" cy="1253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9855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8.7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280" cy="98552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47750" cy="10445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24904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2.2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24904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</wp:posOffset>
                </wp:positionH>
                <wp:positionV relativeFrom="paragraph">
                  <wp:posOffset>-5013960</wp:posOffset>
                </wp:positionV>
                <wp:extent cx="649605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394.8pt" to="522.45pt,-39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146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0pt" to="505.95pt,0pt" stroked="t" o:allowincell="f" style="position:absolute">
                <v:stroke color="#0033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1606550" cy="1044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127889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82.25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280" cy="127889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47750" cy="10445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07124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2.2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07124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430</wp:posOffset>
                </wp:positionH>
                <wp:positionV relativeFrom="paragraph">
                  <wp:posOffset>-1270</wp:posOffset>
                </wp:positionV>
                <wp:extent cx="6428740" cy="2114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ちの自転車屋さんで、どんな自転車にどんなタイヤがむいているのか聞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16.65pt;mso-wrap-distance-left:9.05pt;mso-wrap-distance-right:9.05pt;mso-wrap-distance-top:0pt;mso-wrap-distance-bottom:0pt;margin-top:-0.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まちの自転車屋さんで、どんな自転車にどんなタイヤがむいているのか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841750" cy="6267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S創英角ｺﾞｼｯｸUB"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3366"/>
                                <w:sz w:val="52"/>
                              </w:rPr>
                              <w:t>タイヤのいろい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S創英角ｺﾞｼｯｸUB"/>
                          <w:color w:val="003366"/>
                          <w:sz w:val="52"/>
                        </w:rPr>
                      </w:pPr>
                      <w:r>
                        <w:rPr>
                          <w:rFonts w:eastAsia="HGS創英角ｺﾞｼｯｸUB"/>
                          <w:color w:val="003366"/>
                          <w:sz w:val="52"/>
                        </w:rPr>
                        <w:t>タイヤのいろい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タイヤにいろいろな種類があるのはなぜかを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  <w:t>　　→自転車の種類によって、走る目的や用途に合わせたタイヤ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タイヤをよく観察してみると…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  <w:t>道路と接する面に、スリップ防止のための＜トレッド＞＝みぞが、縦・横・ななめに刻んでありますが、このトレッドが多いタイヤ、少ないタイヤがあります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  <w:t>タイヤの太さも自転車によっていろいろ。幅広のものもあれば細いもの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＜軽快車＞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  <w:t>＝乗り心地や耐久性を高め、長時間サイクリングしても快適に走れるよう、多少重たくなっても、安定性を考えて太めのタイヤが使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＜マウンテンバイク＞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  <w:t>＝険しい山道を走るため、地面にしっかり接地するよう、幅広の太いタイヤを使用。深くギザギザに刻まれたトレッドで、しっかり地面を噛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＜ロードレーサー・トラックレーサー＞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  <w:t>＝より速く走るために、接地面積を少なくして摩擦・抵抗を抑え、さらにタイヤの軽量化を図って、タイヤは細く、トレッドも少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＜重量運搬車＞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  <w:t>＝今ではあまりその姿は見られなくなりましたが、かつての新聞配達や出前持ちがよく使っていた実用車。重い荷物を運べるよう、太く丈夫なタイヤが使わ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！タイヤの働き＝タイヤと地面との間に働く力が、自転車を動かす重要な役割を担っています。</w:t>
                            </w:r>
                          </w:p>
                          <w:p>
                            <w:pPr>
                              <w:pStyle w:val="TextBody"/>
                              <w:ind w:left="220" w:hanging="0"/>
                              <w:rPr>
                                <w:rFonts w:ascii="ＭＳ Ｐ明朝" w:hAnsi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21"/>
                              </w:rPr>
                              <w:t>タイヤと地面がよりしっかりと広い範囲で接すれば、安定して走れるし、逆にタイヤと地面との接触が小さくなればなるほどスピードが高ま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タイヤにいろいろな種類があるのはなぜかを知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  <w:t>　　→自転車の種類によって、走る目的や用途に合わせたタイヤがある</w:t>
                      </w:r>
                    </w:p>
                    <w:p>
                      <w:pPr>
                        <w:pStyle w:val="Normal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1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タイヤをよく観察してみると…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  <w:t>道路と接する面に、スリップ防止のための＜トレッド＞＝みぞが、縦・横・ななめに刻んでありますが、このトレッドが多いタイヤ、少ないタイヤがあります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  <w:t>タイヤの太さも自転車によっていろいろ。幅広のものもあれば細いものもあります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＜軽快車＞</w:t>
                      </w: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  <w:t>＝乗り心地や耐久性を高め、長時間サイクリングしても快適に走れるよう、多少重たくなっても、安定性を考えて太めのタイヤが使われ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＜マウンテンバイク＞</w:t>
                      </w: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  <w:t>＝険しい山道を走るため、地面にしっかり接地するよう、幅広の太いタイヤを使用。深くギザギザに刻まれたトレッドで、しっかり地面を噛み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＜ロードレーサー・トラックレーサー＞</w:t>
                      </w: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  <w:t>＝より速く走るために、接地面積を少なくして摩擦・抵抗を抑え、さらにタイヤの軽量化を図って、タイヤは細く、トレッドも少な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＜重量運搬車＞</w:t>
                      </w: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  <w:t>＝今ではあまりその姿は見られなくなりましたが、かつての新聞配達や出前持ちがよく使っていた実用車。重い荷物を運べるよう、太く丈夫なタイヤが使われてい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！タイヤの働き＝タイヤと地面との間に働く力が、自転車を動かす重要な役割を担っています。</w:t>
                      </w:r>
                    </w:p>
                    <w:p>
                      <w:pPr>
                        <w:pStyle w:val="TextBody"/>
                        <w:ind w:left="220" w:hanging="0"/>
                        <w:rPr>
                          <w:rFonts w:ascii="ＭＳ Ｐ明朝" w:hAnsi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/>
                          <w:sz w:val="21"/>
                        </w:rPr>
                        <w:t>タイヤと地面がよりしっかりと広い範囲で接すれば、安定して走れるし、逆にタイヤと地面との接触が小さくなればなるほどスピードが高まります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HGP創英角ｺﾞｼｯｸUB" w:cs="HGP創英角ｺﾞｼｯｸUB" w:ascii="HGP創英角ｺﾞｼｯｸUB" w:hAnsi="HGP創英角ｺﾞｼｯｸUB"/>
                                  <w:sz w:val="21"/>
                                </w:rPr>
                                <w:t>■</w:t>
                              </w:r>
                              <w:r>
                                <w:rPr>
                                  <w:rStyle w:val="InternetLink"/>
                                  <w:rFonts w:ascii="HGP創英角ｺﾞｼｯｸUB" w:hAnsi="HGP創英角ｺﾞｼｯｸUB" w:cs="ＭＳ Ｐゴシック" w:eastAsia="HGP創英角ｺﾞｼｯｸUB"/>
                                  <w:sz w:val="21"/>
                                </w:rPr>
                                <w:t>参考リンク集■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1"/>
                                </w:rPr>
                                <w:t>※</w:t>
                              </w:r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インターネットに接続できる環境が必要です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87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</w:t>
                              </w:r>
                            </w:hyperlink>
                            <w:hyperlink r:id="rId21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87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879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HGP創英角ｺﾞｼｯｸUB" w:cs="HGP創英角ｺﾞｼｯｸUB" w:ascii="HGP創英角ｺﾞｼｯｸUB" w:hAnsi="HGP創英角ｺﾞｼｯｸUB"/>
                            <w:sz w:val="21"/>
                          </w:rPr>
                          <w:t>■</w:t>
                        </w:r>
                        <w:r>
                          <w:rPr>
                            <w:rStyle w:val="InternetLink"/>
                            <w:rFonts w:ascii="HGP創英角ｺﾞｼｯｸUB" w:hAnsi="HGP創英角ｺﾞｼｯｸUB" w:cs="ＭＳ Ｐゴシック" w:eastAsia="HGP創英角ｺﾞｼｯｸUB"/>
                            <w:sz w:val="21"/>
                          </w:rPr>
                          <w:t>参考リンク集■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1"/>
                          </w:rPr>
                          <w:t>※</w:t>
                        </w:r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インターネットに接続できる環境が必要です。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87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</w:t>
                        </w:r>
                      </w:hyperlink>
                      <w:hyperlink r:id="rId27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87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2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879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ゴシック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◆"/>
      <w:lvlJc w:val="left"/>
      <w:pPr>
        <w:tabs>
          <w:tab w:val="num" w:pos="0"/>
        </w:tabs>
        <w:ind w:left="220" w:hanging="220"/>
      </w:pPr>
      <w:rPr>
        <w:rFonts w:ascii="平成角ゴシック" w:hAnsi="平成角ゴシック" w:cs="平成角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平成角ゴシック;ＭＳ ゴシック" w:hAnsi="平成角ゴシック;ＭＳ ゴシック" w:eastAsia="平成角ゴシック;ＭＳ ゴシック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rFonts w:ascii="ＭＳ Ｐ明朝" w:hAnsi="ＭＳ Ｐ明朝" w:cs="ＭＳ Ｐ明朝"/>
      <w:sz w:val="28"/>
    </w:rPr>
  </w:style>
  <w:style w:type="paragraph" w:styleId="31">
    <w:name w:val="本文 3"/>
    <w:basedOn w:val="Normal"/>
    <w:qFormat/>
    <w:pPr>
      <w:snapToGrid w:val="false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yperlink" Target="http://www.h4.dion.ne.jp/~bikemuse/" TargetMode="External"/><Relationship Id="rId19" Type="http://schemas.openxmlformats.org/officeDocument/2006/relationships/hyperlink" Target="http://www.h4.dion.ne.jp/~bikemuse/" TargetMode="External"/><Relationship Id="rId20" Type="http://schemas.openxmlformats.org/officeDocument/2006/relationships/hyperlink" Target="http://www.h4.dion.ne.jp/~bikemuse/" TargetMode="External"/><Relationship Id="rId21" Type="http://schemas.openxmlformats.org/officeDocument/2006/relationships/hyperlink" Target="http://www.cycle-info.bpaj.or.jp/japanese/" TargetMode="External"/><Relationship Id="rId22" Type="http://schemas.openxmlformats.org/officeDocument/2006/relationships/hyperlink" Target="http://www.jbpi.or.jp/" TargetMode="External"/><Relationship Id="rId23" Type="http://schemas.openxmlformats.org/officeDocument/2006/relationships/hyperlink" Target="http://www.h4.dion.ne.jp/~bikemuse/" TargetMode="External"/><Relationship Id="rId24" Type="http://schemas.openxmlformats.org/officeDocument/2006/relationships/hyperlink" Target="http://www.h4.dion.ne.jp/~bikemuse/" TargetMode="External"/><Relationship Id="rId25" Type="http://schemas.openxmlformats.org/officeDocument/2006/relationships/hyperlink" Target="http://www.h4.dion.ne.jp/~bikemuse/" TargetMode="External"/><Relationship Id="rId26" Type="http://schemas.openxmlformats.org/officeDocument/2006/relationships/hyperlink" Target="http://www.h4.dion.ne.jp/~bikemuse/" TargetMode="External"/><Relationship Id="rId27" Type="http://schemas.openxmlformats.org/officeDocument/2006/relationships/hyperlink" Target="http://www.cycle-info.bpaj.or.jp/japanese/" TargetMode="External"/><Relationship Id="rId28" Type="http://schemas.openxmlformats.org/officeDocument/2006/relationships/hyperlink" Target="http://www.jbpi.or.jp/" TargetMode="External"/><Relationship Id="rId29" Type="http://schemas.openxmlformats.org/officeDocument/2006/relationships/hyperlink" Target="http://www.h4.dion.ne.jp/~bikemuse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33:00Z</dcterms:created>
  <dc:creator>堺自転車環境共生まちづくり企画運営委員会</dc:creator>
  <dc:description/>
  <dc:language>en-US</dc:language>
  <cp:lastModifiedBy>pupa</cp:lastModifiedBy>
  <cp:lastPrinted>2005-04-12T21:21:00Z</cp:lastPrinted>
  <dcterms:modified xsi:type="dcterms:W3CDTF">2005-04-18T09:17:00Z</dcterms:modified>
  <cp:revision>15</cp:revision>
  <dc:subject/>
  <dc:title>自転車総合学習「資料集」</dc:title>
</cp:coreProperties>
</file>