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352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へんそく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color w:val="003366"/>
                                      <w:sz w:val="52"/>
                                    </w:rPr>
                                    <w:t>変速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  <w:t>のしく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へんそくき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  <w:t>変速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/>
                          <w:color w:val="003366"/>
                          <w:sz w:val="52"/>
                        </w:rPr>
                        <w:t>のしく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7975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坂道も楽に走ることの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不思議なしくみ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5.8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坂道も楽に走ることのでき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不思議なしく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378450" cy="835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次の（１）、（２）、（３）の図を見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ぐる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歯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１回転すると、それぞれ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ぐる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歯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何回まわるでしょう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65.8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次の（１）、（２）、（３）の図を見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右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ぐるま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歯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１回転すると、それぞれ左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ぐるま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歯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何回まわるでしょう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6353810" cy="1462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635" cy="11474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63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15.15pt;mso-wrap-distance-left:9.05pt;mso-wrap-distance-right:9.05pt;mso-wrap-distance-top:0pt;mso-wrap-distance-bottom:0pt;margin-top:0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635" cy="11474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63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771900" cy="104457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0pt;width:296.95pt;height:82.2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6007100" cy="4596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76" w:hanging="0"/>
                              <w:rPr/>
                            </w:pPr>
                            <w:r>
                              <w:rPr/>
                              <w:t>答えは、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１）　１　回転　</w:t>
                            </w:r>
                          </w:p>
                          <w:p>
                            <w:pPr>
                              <w:pStyle w:val="Normal"/>
                              <w:ind w:left="3254" w:firstLine="945"/>
                              <w:rPr/>
                            </w:pPr>
                            <w:r>
                              <w:rPr/>
                              <w:t>（２）　２　回転</w:t>
                            </w:r>
                          </w:p>
                          <w:p>
                            <w:pPr>
                              <w:pStyle w:val="Normal"/>
                              <w:ind w:left="3254" w:firstLine="945"/>
                              <w:rPr/>
                            </w:pPr>
                            <w:r>
                              <w:rPr/>
                              <w:t>（３）　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回転　　　　　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（図１）では、右から左へ伝わる力は同じで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（図２）では、右が１回転する間に、左を２回転させることができますから、速く前に進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逆に（図３）では、左の歯車を１回転させるのに、右を２回転させなければなりませんか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大きな力が必要です。しかし、左の歯車が大きいのでらくに前へ進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/>
                              <w:t>このように、人間の出せる小さな力を、じょうずに使うしくみ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へんそくき</w:t>
                                  </w:r>
                                </w:rt>
                                <w:rubyBase>
                                  <w:r>
                                    <w:rPr/>
                                    <w:t>変速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（チェンジ・ギヤ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坂道をらくに走りたいときは（３）の組み合わせ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スピードを上げたいときは（１）の組み合わせを使うといいんです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/>
                              <w:t>もし自分や友だちの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へんそくき</w:t>
                                  </w:r>
                                </w:rt>
                                <w:rubyBase>
                                  <w:r>
                                    <w:rPr/>
                                    <w:t>変速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ついているなら、ギヤを変速させてみて、どんなふうにギヤが変わっているのか観察して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61.9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376" w:hanging="0"/>
                        <w:rPr/>
                      </w:pPr>
                      <w:r>
                        <w:rPr/>
                        <w:t>答えは、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１）　１　回転　</w:t>
                      </w:r>
                    </w:p>
                    <w:p>
                      <w:pPr>
                        <w:pStyle w:val="Normal"/>
                        <w:ind w:left="3254" w:firstLine="945"/>
                        <w:rPr/>
                      </w:pPr>
                      <w:r>
                        <w:rPr/>
                        <w:t>（２）　２　回転</w:t>
                      </w:r>
                    </w:p>
                    <w:p>
                      <w:pPr>
                        <w:pStyle w:val="Normal"/>
                        <w:ind w:left="3254" w:firstLine="945"/>
                        <w:rPr/>
                      </w:pPr>
                      <w:r>
                        <w:rPr/>
                        <w:t>（３）　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回転　　　　　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（図１）では、右から左へ伝わる力は同じです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（図２）では、右が１回転する間に、左を２回転させることができますから、速く前に進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逆に（図３）では、左の歯車を１回転させるのに、右を２回転させなければなりませんから</w:t>
                      </w:r>
                      <w:r>
                        <w:rPr/>
                        <w:br/>
                      </w:r>
                      <w:r>
                        <w:rPr/>
                        <w:t>大きな力が必要です。しかし、左の歯車が大きいのでらくに前へ進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/>
                      </w:pPr>
                      <w:r>
                        <w:rPr/>
                        <w:t>このように、人間の出せる小さな力を、じょうずに使うしくみ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へんそくき</w:t>
                            </w:r>
                          </w:rt>
                          <w:rubyBase>
                            <w:r>
                              <w:rPr/>
                              <w:t>変速機</w:t>
                            </w:r>
                            <w:r/>
                          </w:rubyBase>
                        </w:ruby>
                      </w:r>
                      <w:r>
                        <w:rPr/>
                        <w:t>」（チェンジ・ギヤ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坂道をらくに走りたいときは（３）の組み合わせ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スピードを上げたいときは（１）の組み合わせを使うといいんです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/>
                      </w:pPr>
                      <w:r>
                        <w:rPr/>
                        <w:t>もし自分や友だちの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へんそくき</w:t>
                            </w:r>
                          </w:rt>
                          <w:rubyBase>
                            <w:r>
                              <w:rPr/>
                              <w:t>変速機</w:t>
                            </w:r>
                            <w:r/>
                          </w:rubyBase>
                        </w:ruby>
                      </w:r>
                      <w:r>
                        <w:rPr/>
                        <w:t>がついているなら、ギヤを変速させてみて、どんなふうにギヤが変わっているのか観察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28295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z w:val="52"/>
                              </w:rPr>
                              <w:t>変速機のしく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z w:val="52"/>
                        </w:rPr>
                        <w:t>変速機のしく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32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0585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Ｐ明朝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明朝" w:eastAsia="HGS創英角ｺﾞｼｯｸUB"/>
                              </w:rPr>
                              <w:t>変速機の原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</w:rPr>
                              <w:t>ペダルが重くなったり、軽くなったりするチェンジ・ギヤの原理について学習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変速機・チェンジ・ギ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人間の出せる力は、わずか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0.1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〜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0.3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馬力です。その力をうまく活用するためにある「チェンジ・ギヤ」は、直径の比率ではなく、ギヤ比（大ギヤ歯数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小ギヤ歯数）の分だけ多く回転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実際のしく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実際の変速機では、レバーを動かせば、歯車から歯車へチェーンが自由に移動するようになっています。例えば、前のクランクのギヤが３枚、後ろのギヤが６枚つけてあるとすれば、３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６＝１８の組み合わせが可能で、この場合、１８段切り替えといいます。一般には、３段から２４段ぐらいがよく使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ＭＳ Ｐ明朝" w:eastAsia="HGS創英角ｺﾞｼｯｸUB"/>
                                <w:sz w:val="21"/>
                              </w:rPr>
                              <w:t>変速機を上手に活かした乗り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平地でスピードを上げたい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99" w:hanging="0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ギヤ比を大きくすると、後輪の回転数が上がるしくみですから、スピードを出したい時は、ギヤ比を大きく（変速機の目盛りを大きく）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坂道をらくに上がりたい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99" w:hanging="0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ギヤ比を小さくすれば、急な坂道でも楽に上ることができます。また、平地でも重い荷物を積んでいる時は、有効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ギヤ・チェンジは走りなが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99" w:hanging="0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チェーンを歯車から歯車に確実に、そして安全に移動させるためには、歯車が動いていることがポイントです。ギヤ・チェンジは走行しながらが基本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cs="ＭＳ Ｐ明朝" w:eastAsia="HGS創英角ｺﾞｼｯｸUB"/>
                                <w:sz w:val="21"/>
                              </w:rPr>
                              <w:t>変速機と同じ原理を使っているもの</w:t>
                            </w:r>
                          </w:p>
                          <w:p>
                            <w:pPr>
                              <w:pStyle w:val="Normal"/>
                              <w:ind w:left="699" w:hanging="0"/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1"/>
                              </w:rPr>
                              <w:t>変速機の原理は、他にも「滑車」や「自動車」で活か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フレームのひみつ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自転車の前照灯のひみつ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ブレーキはどんな仕組み？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タイヤのいろいろ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77.0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Ｐ明朝"/>
                        </w:rPr>
                      </w:pPr>
                      <w:r>
                        <w:rPr>
                          <w:rFonts w:ascii="HGS創英角ｺﾞｼｯｸUB" w:hAnsi="HGS創英角ｺﾞｼｯｸUB" w:cs="ＭＳ Ｐ明朝" w:eastAsia="HGS創英角ｺﾞｼｯｸUB"/>
                        </w:rPr>
                        <w:t>変速機の原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</w:rPr>
                        <w:t>ペダルが重くなったり、軽くなったりするチェンジ・ギヤの原理について学習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変速機・チェンジ・ギヤ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人間の出せる力は、わずか</w:t>
                      </w: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0.1</w:t>
                      </w: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〜</w:t>
                      </w: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0.3</w:t>
                      </w: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馬力です。その力をうまく活用するためにある「チェンジ・ギヤ」は、直径の比率ではなく、ギヤ比（大ギヤ歯数</w:t>
                      </w: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×</w:t>
                      </w: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小ギヤ歯数）の分だけ多く回転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実際のしくみ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実際の変速機では、レバーを動かせば、歯車から歯車へチェーンが自由に移動するようになっています。例えば、前のクランクのギヤが３枚、後ろのギヤが６枚つけてあるとすれば、３</w:t>
                      </w: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×</w:t>
                      </w: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６＝１８の組み合わせが可能で、この場合、１８段切り替えといいます。一般には、３段から２４段ぐらいがよく使われて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/>
                          <w:sz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1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ＭＳ Ｐ明朝" w:eastAsia="HGS創英角ｺﾞｼｯｸUB"/>
                          <w:sz w:val="21"/>
                        </w:rPr>
                        <w:t>変速機を上手に活かした乗り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平地でスピードを上げたいとき</w:t>
                      </w:r>
                    </w:p>
                    <w:p>
                      <w:pPr>
                        <w:pStyle w:val="Normal"/>
                        <w:snapToGrid w:val="false"/>
                        <w:ind w:left="699" w:hanging="0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ギヤ比を大きくすると、後輪の回転数が上がるしくみですから、スピードを出したい時は、ギヤ比を大きく（変速機の目盛りを大きく）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坂道をらくに上がりたいとき</w:t>
                      </w:r>
                    </w:p>
                    <w:p>
                      <w:pPr>
                        <w:pStyle w:val="Normal"/>
                        <w:snapToGrid w:val="false"/>
                        <w:ind w:left="699" w:hanging="0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ギヤ比を小さくすれば、急な坂道でも楽に上ることができます。また、平地でも重い荷物を積んでいる時は、有効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ギヤ・チェンジは走りながら</w:t>
                      </w:r>
                    </w:p>
                    <w:p>
                      <w:pPr>
                        <w:pStyle w:val="Normal"/>
                        <w:snapToGrid w:val="false"/>
                        <w:ind w:left="699" w:hanging="0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チェーンを歯車から歯車に確実に、そして安全に移動させるためには、歯車が動いていることがポイントです。ギヤ・チェンジは走行しながらが基本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/>
                          <w:sz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1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cs="ＭＳ Ｐ明朝" w:eastAsia="HGS創英角ｺﾞｼｯｸUB"/>
                          <w:sz w:val="21"/>
                        </w:rPr>
                        <w:t>変速機と同じ原理を使っているもの</w:t>
                      </w:r>
                    </w:p>
                    <w:p>
                      <w:pPr>
                        <w:pStyle w:val="Normal"/>
                        <w:ind w:left="699" w:hanging="0"/>
                        <w:rPr>
                          <w:rFonts w:ascii="ＭＳ Ｐ明朝" w:hAnsi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1"/>
                        </w:rPr>
                        <w:t>変速機の原理は、他にも「滑車」や「自動車」で活かされ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フレームのひみつ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自転車の前照灯のひみつ」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ブレーキはどんな仕組み？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タイヤのいろい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091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9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79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64.7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9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679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1_a03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jbpi.or.jp/" TargetMode="External"/><Relationship Id="rId10" Type="http://schemas.openxmlformats.org/officeDocument/2006/relationships/hyperlink" Target="http://www.h4.dion.ne.jp/~bikemus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16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8:13:00Z</dcterms:modified>
  <cp:revision>16</cp:revision>
  <dc:subject/>
  <dc:title>自転車総合学習「資料集」</dc:title>
</cp:coreProperties>
</file>