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1910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角ｺﾞｼｯｸUB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z w:val="40"/>
                              </w:rPr>
                              <w:t>自転車はなぜこけな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9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角ｺﾞｼｯｸUB"/>
                          <w:color w:val="003366"/>
                          <w:sz w:val="40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z w:val="40"/>
                        </w:rPr>
                        <w:t>自転車はなぜこけ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人が乗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/>
                                      <w:sz w:val="48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を回す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S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たおれない仕組みになっ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2.2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S創英角ｺﾞｼｯｸUB"/>
                          <w:sz w:val="48"/>
                        </w:rPr>
                        <w:t>人が乗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eastAsia="HGS創英角ｺﾞｼｯｸUB"/>
                                <w:sz w:val="48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S創英角ｺﾞｼｯｸUB"/>
                          <w:sz w:val="48"/>
                        </w:rPr>
                        <w:t>を回すこと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S創英角ｺﾞｼｯｸUB"/>
                          <w:sz w:val="48"/>
                        </w:rPr>
                      </w:pPr>
                      <w:r>
                        <w:rPr>
                          <w:rFonts w:eastAsia="HGS創英角ｺﾞｼｯｸUB"/>
                          <w:sz w:val="48"/>
                        </w:rPr>
                        <w:t>たおれない仕組み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727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pt" to="500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3068320" cy="208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875" cy="1992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4.5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875" cy="1992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797550" cy="417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タイヤが４つあるクルマとちがって、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が２つ。しかも、正面からみると、上のハンドルが重た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三角形です。どうして自転車がこけないのか、不思議でしょう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みなさんはコマ回しをしたことがありますか？回っていない時のコマはたお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を中心にいきおいよく回すと立ちます。自転車にもこれと同じ働きがおこっています。人がの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を回すことで、自転車はたおれずに走るわけです。少しむずかしい言葉ですが、この働きのことを「ジャイ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」とい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このジャイ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/>
                                      <w:sz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は、時速７〜８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8"/>
                              </w:rPr>
                              <w:t>km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以上でないとおこりません。また、いきおいよく回すほど、たおれにくくなります。ゆっくりと自転車を走らせると、フラフラするのは、そのせい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cs="ＭＳ Ｐ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29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タイヤが４つあるクルマとちがって、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が２つ。しかも、正面からみると、上のハンドルが重た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三角形です。どうして自転車がこけないのか、不思議でしょう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みなさんはコマ回しをしたことがありますか？回っていない時のコマはたお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を中心にいきおいよく回すと立ちます。自転車にもこれと同じ働きがおこっています。人がの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を回すことで、自転車はたおれずに走るわけです。少しむずかしい言葉ですが、この働きのことを「ジャイ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」とい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このジャイ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は、時速７〜８</w:t>
                      </w:r>
                      <w:r>
                        <w:rPr>
                          <w:rFonts w:cs="ＭＳ Ｐ明朝" w:ascii="ＭＳ Ｐ明朝" w:hAnsi="ＭＳ Ｐ明朝"/>
                          <w:sz w:val="28"/>
                        </w:rPr>
                        <w:t>km</w:t>
                      </w:r>
                      <w:r>
                        <w:rPr>
                          <w:rFonts w:ascii="ＭＳ Ｐ明朝" w:hAnsi="ＭＳ Ｐ明朝" w:cs="ＭＳ Ｐ明朝"/>
                          <w:sz w:val="28"/>
                        </w:rPr>
                        <w:t>以上でないとおこりません。また、いきおいよく回すほど、たおれにくくなります。ゆっくりと自転車を走らせると、フラフラするのは、そのせいなの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cs="ＭＳ Ｐ明朝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86994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広い場所で、いろいろなスピードで自転車を走らせて確かめてみよう！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33.1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広い場所で、いろいろなスピードで自転車を走らせて確か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2608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角ｺﾞｼｯｸUB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color w:val="003366"/>
                                <w:sz w:val="40"/>
                              </w:rPr>
                              <w:t>自転車はなぜこけな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角ｺﾞｼｯｸUB"/>
                          <w:color w:val="003366"/>
                          <w:sz w:val="40"/>
                        </w:rPr>
                      </w:pPr>
                      <w:r>
                        <w:rPr>
                          <w:rFonts w:eastAsia="HGS創英角ｺﾞｼｯｸUB"/>
                          <w:color w:val="003366"/>
                          <w:sz w:val="40"/>
                        </w:rPr>
                        <w:t>自転車はなぜこけ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169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267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自転車はなぜこけないのか、そのしくみを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1"/>
                              </w:rPr>
                              <w:t>　→　車輪の力学を理解し体感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かんたんな実験で、ジャイロ効果を実感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・実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  <w:t>コマを回そう！　→　早く回した場合とゆっくり回した場合の安定度を観察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・実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直径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15cm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のボール紙の円板を用意→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そのまま投げ上げる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回転させながら投げ上げる→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ゴム糸で吊って振る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</w:rPr>
                              <w:t>ゴム糸をよって回転させながら振る→いずれも回転させた方が円板が安定していること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前輪をよく観察し、前輪の果たす役割について理解しよう！（発展的内容）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</w:rPr>
                              <w:t>前輪をよ〜く観察→前輪のフロントフォークが曲がっている！ことを発見！→フロントフォークが曲がっていると、車軸の上側の重量が、車軸の下側の重量より多くなり、傾いた側に自動的に前輪がまわって、倒れるのを防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『自転車側の構造上の力学』と『人車一体となって生まれる力学』</w:t>
                            </w:r>
                          </w:p>
                          <w:p>
                            <w:pPr>
                              <w:pStyle w:val="31"/>
                              <w:ind w:left="220" w:hanging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/>
                              <w:t>回転する車輪の特性や前輪の重さのバランスなど、車輪の力学を自転車の構造に応用して、自転車は倒れにくいように作られていますが、自転車がこけないために、もうひとつ重要なことは、乗る人が上手にバランスをとって乗ること。人間は、すぐれたバランス感覚とコントロール機能を持っていて、人間と自転車が一体となって走ることが、自転車がこけずに走れる条件のひとつ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部品を知ろう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フレームのひみつ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自転車の前照灯のひみつ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ブレーキはどんな仕組み？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</w:rPr>
                              <w:t>・「タイヤのいろいろ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93.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自転車はなぜこけないのか、そのしくみを知る。</w:t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1"/>
                        </w:rPr>
                        <w:t>　→　車輪の力学を理解し体感する</w:t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かんたんな実験で、ジャイロ効果を実感しよう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・実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  <w:t>コマを回そう！　→　早く回した場合とゆっくり回した場合の安定度を観察する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・実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直径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15cm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のボール紙の円板を用意→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そのまま投げ上げる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回転させながら投げ上げる→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ゴム糸で吊って振る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  <w:sz w:val="21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  <w:sz w:val="21"/>
                        </w:rPr>
                        <w:t>ゴム糸をよって回転させながら振る→いずれも回転させた方が円板が安定していることを確認する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前輪をよく観察し、前輪の果たす役割について理解しよう！（発展的内容）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</w:rPr>
                        <w:t>前輪をよ〜く観察→前輪のフロントフォークが曲がっている！ことを発見！→フロントフォークが曲がっていると、車軸の上側の重量が、車軸の下側の重量より多くなり、傾いた側に自動的に前輪がまわって、倒れるのを防ぐ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『自転車側の構造上の力学』と『人車一体となって生まれる力学』</w:t>
                      </w:r>
                    </w:p>
                    <w:p>
                      <w:pPr>
                        <w:pStyle w:val="31"/>
                        <w:ind w:left="220" w:hanging="0"/>
                        <w:rPr>
                          <w:rFonts w:ascii="ＭＳ Ｐ明朝" w:hAnsi="ＭＳ Ｐ明朝" w:cs="ＭＳ Ｐ明朝"/>
                        </w:rPr>
                      </w:pPr>
                      <w:r>
                        <w:rPr/>
                        <w:t>回転する車輪の特性や前輪の重さのバランスなど、車輪の力学を自転車の構造に応用して、自転車は倒れにくいように作られていますが、自転車がこけないために、もうひとつ重要なことは、乗る人が上手にバランスをとって乗ること。人間は、すぐれたバランス感覚とコントロール機能を持っていて、人間と自転車が一体となって走ることが、自転車がこけずに走れる条件のひとつになってい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部品を知ろう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フレームのひみつ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自転車の前照灯のひみつ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ブレーキはどんな仕組み？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</w:rPr>
                        <w:t>・「タイヤのいろい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879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879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20"/>
        </w:tabs>
        <w:ind w:left="220" w:hanging="22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平成角ゴシック" w:hAnsi="平成角ゴシック" w:cs="平成角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角ゴシック;ＭＳ Ｐ明朝" w:hAnsi="平成角ゴシック;ＭＳ Ｐ明朝" w:eastAsia="平成角ゴシック;ＭＳ Ｐ明朝" w:cs="Times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ascii="ＭＳ Ｐ明朝" w:hAnsi="ＭＳ Ｐ明朝" w:cs="ＭＳ Ｐ明朝"/>
      <w:sz w:val="28"/>
    </w:rPr>
  </w:style>
  <w:style w:type="paragraph" w:styleId="31">
    <w:name w:val="本文 3"/>
    <w:basedOn w:val="Normal"/>
    <w:qFormat/>
    <w:pPr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1_a02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jbpi.or.jp/" TargetMode="External"/><Relationship Id="rId10" Type="http://schemas.openxmlformats.org/officeDocument/2006/relationships/hyperlink" Target="http://www.h4.dion.ne.jp/~bikemu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36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10:00Z</dcterms:modified>
  <cp:revision>13</cp:revision>
  <dc:subject/>
  <dc:title>自転車総合学習「資料集」</dc:title>
</cp:coreProperties>
</file>