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9116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め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0</wp:posOffset>
                </wp:positionH>
                <wp:positionV relativeFrom="paragraph">
                  <wp:posOffset>635</wp:posOffset>
                </wp:positionV>
                <wp:extent cx="3911600" cy="104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しによる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多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82.25pt;mso-wrap-distance-left:9.05pt;mso-wrap-distance-right:9.05pt;mso-wrap-distance-top:0pt;mso-wrap-distance-bottom:0pt;margin-top:0pt;mso-position-vertical-relative:text;margin-left:1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しによる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多く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0</wp:posOffset>
                </wp:positionH>
                <wp:positionV relativeFrom="paragraph">
                  <wp:posOffset>635</wp:posOffset>
                </wp:positionV>
                <wp:extent cx="3560445" cy="2715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7270" cy="2475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270" cy="247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13.85pt;mso-wrap-distance-left:9.05pt;mso-wrap-distance-right:9.05pt;mso-wrap-distance-top:0pt;mso-wrap-distance-bottom:0pt;margin-top:0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7270" cy="2475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270" cy="247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1606550" cy="16065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606680"/>
                        </a:xfrm>
                        <a:custGeom>
                          <a:avLst/>
                          <a:gdLst>
                            <a:gd name="textAreaLeft" fmla="*/ 207720 w 910800"/>
                            <a:gd name="textAreaRight" fmla="*/ 703080 w 910800"/>
                            <a:gd name="textAreaTop" fmla="*/ 207720 h 910800"/>
                            <a:gd name="textAreaBottom" fmla="*/ 703080 h 91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red" stroked="f" o:allowincell="f" style="position:absolute;margin-left:44pt;margin-top:0pt;width:126.45pt;height:126.45pt;mso-wrap-style:none;v-text-anchor:middle" type="_x0000_t9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1327150" cy="626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cs="Arial Black" w:ascii="Arial Black" w:hAnsi="Arial Black"/>
                                <w:color w:val="FFFFFF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HGP創英角ﾎﾟｯﾌﾟ体"/>
                                <w:color w:val="FFFFFF"/>
                                <w:sz w:val="32"/>
                              </w:rPr>
                              <w:t>秒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ﾎﾟｯﾌﾟ体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FFFFFF"/>
                                <w:sz w:val="32"/>
                              </w:rPr>
                              <w:t>どうなる？</w:t>
                            </w:r>
                          </w:p>
                        </w:txbxContent>
                      </wps:txbx>
                      <wps:bodyPr anchor="t" lIns="635" tIns="400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9.35pt;mso-wrap-distance-left:9.05pt;mso-wrap-distance-right:9.05pt;mso-wrap-distance-top:0pt;mso-wrap-distance-bottom:0pt;margin-top:0pt;mso-position-vertical-relative:text;margin-left:55pt;mso-position-horizontal-relative:text">
                <v:fill opacity="0f"/>
                <v:textbox inset="0.000694444444444445in,0.0437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ﾎﾟｯﾌﾟ体" w:cs="Arial Black" w:ascii="Arial Black" w:hAnsi="Arial Black"/>
                          <w:color w:val="FFFFFF"/>
                          <w:sz w:val="32"/>
                        </w:rPr>
                        <w:t>1</w:t>
                      </w:r>
                      <w:r>
                        <w:rPr>
                          <w:rFonts w:eastAsia="HGP創英角ﾎﾟｯﾌﾟ体"/>
                          <w:color w:val="FFFFFF"/>
                          <w:sz w:val="32"/>
                        </w:rPr>
                        <w:t>秒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ﾎﾟｯﾌﾟ体"/>
                          <w:color w:val="FFFFFF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color w:val="FFFFFF"/>
                          <w:sz w:val="32"/>
                        </w:rPr>
                        <w:t>どうな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6725</wp:posOffset>
                </wp:positionH>
                <wp:positionV relativeFrom="paragraph">
                  <wp:posOffset>-9525</wp:posOffset>
                </wp:positionV>
                <wp:extent cx="3441700" cy="436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FF0000"/>
                                      <w:sz w:val="40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FF0000"/>
                                <w:sz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FF0000"/>
                                      <w:sz w:val="40"/>
                                    </w:rPr>
                                    <w:t>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FF0000"/>
                                <w:sz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FF0000"/>
                                      <w:sz w:val="4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FF0000"/>
                                <w:sz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FF0000"/>
                                      <w:sz w:val="40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1pt;height:34.4pt;mso-wrap-distance-left:9.05pt;mso-wrap-distance-right:9.05pt;mso-wrap-distance-top:0pt;mso-wrap-distance-bottom:0pt;margin-top:-0.75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FF0000"/>
                                <w:sz w:val="40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FF0000"/>
                          <w:sz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FF0000"/>
                                <w:sz w:val="40"/>
                              </w:rPr>
                              <w:t>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FF0000"/>
                          <w:sz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FF0000"/>
                                <w:sz w:val="4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FF0000"/>
                          <w:sz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FF0000"/>
                                <w:sz w:val="40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076950" cy="37604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みと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見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のわる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などでかくれて、道のまがった先のようすがわからない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さて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交差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、スピードも落とさずに、いき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すことは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なこ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かげ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れて見えていなくても、自動車が走ってきているかもしれません。上の絵の声をかけてくれる人がいなければ、交通事故で死んでしまうかもしれません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ちじ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一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てい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停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あるところ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みと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見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のわるい交差点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で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と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ちじ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一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てい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停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守るとともに自分の命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守ることにもな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96.1pt;mso-wrap-distance-left:9.05pt;mso-wrap-distance-right:9.05pt;mso-wrap-distance-top:0pt;mso-wrap-distance-bottom:0pt;margin-top:0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みとお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見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のわるい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などでかくれて、道のまがった先のようすがわからない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さて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交差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、スピードも落とさずに、いきな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すことは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なこと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かげ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れて見えていなくても、自動車が走ってきているかもしれません。上の絵の声をかけてくれる人がいなければ、交通事故で死んでしまうかもしれません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ちじ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一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ていし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停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あるところ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みとお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見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のわるい交差点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で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と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ちじ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一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ていし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停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守るとともに自分の命を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守ることにもなるのです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0</wp:posOffset>
                </wp:positionH>
                <wp:positionV relativeFrom="paragraph">
                  <wp:posOffset>635</wp:posOffset>
                </wp:positionV>
                <wp:extent cx="1327150" cy="1253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drawing>
                                <wp:inline distT="0" distB="0" distL="0" distR="0">
                                  <wp:extent cx="867410" cy="7874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ちじ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一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い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停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標識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8.7pt;mso-wrap-distance-left:9.05pt;mso-wrap-distance-right:9.05pt;mso-wrap-distance-top:0pt;mso-wrap-distance-bottom:0pt;margin-top:0pt;mso-position-vertical-relative:text;margin-left:3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drawing>
                          <wp:inline distT="0" distB="0" distL="0" distR="0">
                            <wp:extent cx="867410" cy="7874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ちじ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一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いし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停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標識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</wp:posOffset>
                </wp:positionH>
                <wp:positionV relativeFrom="paragraph">
                  <wp:posOffset>-1270</wp:posOffset>
                </wp:positionV>
                <wp:extent cx="6498590" cy="4203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学校や家のまわ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　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飛び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しをするとあぶないところがないか、しらべ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11.7pt;height:33.1pt;mso-wrap-distance-left:9.05pt;mso-wrap-distance-right:9.05pt;mso-wrap-distance-top:0pt;mso-wrap-distance-bottom:0pt;margin-top:-0.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ＭＳ Ｐゴシック"/>
                        </w:rPr>
                        <w:t>学校や家のまわ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　だ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飛び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しをするとあぶないところがないか、しらべてみよう！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051300" cy="6267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飛び出しは、絶対にやめ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pacing w:val="-32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3366"/>
                                <w:spacing w:val="-32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飛び出しは、絶対にやめ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color w:val="003366"/>
                          <w:spacing w:val="-32"/>
                          <w:sz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3366"/>
                          <w:spacing w:val="-32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</w:t>
      </w:r>
      <w:hyperlink r:id="rId6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293KB</w:t>
        </w:r>
        <w:r>
          <w:rPr>
            <w:rStyle w:val="InternetLink"/>
          </w:rPr>
          <w:t>（</w:t>
        </w:r>
      </w:hyperlink>
      <w:r>
        <w:rPr/>
        <w:t>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4763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何気なくいつも行っている乗り方が、実は危ない乗り方であることに気付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どういう点が危ないか、考え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危険な乗り方は法律でも禁じられていることを知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分のまちの危険な道について調べ、注意する　　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交通事故のルール違反の『ワースト５』＞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一時不停止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安全不確認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信号無視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横断・転回禁止の違反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5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優先通行妨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5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となっています。（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）の一時不停止は自転車事故原因のなかでももっとも多いものです。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見通しの悪い交差点では一時停止をすること、また、そう予測されるときは必ず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スピードを落として注意するなどが必要。また、カーブミラーなどがある場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それらを利用するなど、厳重に注意を呼びかけ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道路交通法で禁止、罰則のある乗り方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夜間の無灯火運転（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万円以下の罰金）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二人乗り（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万円以下の罰金または科料）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一時停止」無視（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ヶ月以下の懲役、または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万円以下の罰金）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並進（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万円以下の罰金または科料）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手放し運転（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ヶ月以下の懲役、または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万円以下の罰金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などがあり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09.9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何気なくいつも行っている乗り方が、実は危ない乗り方であることに気付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どういう点が危ないか、考え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危険な乗り方は法律でも禁じられていることを知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分のまちの危険な道について調べ、注意する　　な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交通事故のルール違反の『ワースト５』＞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1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一時不停止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2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安全不確認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3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信号無視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4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横断・転回禁止の違反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5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優先通行妨害</w:t>
                      </w:r>
                    </w:p>
                    <w:p>
                      <w:pPr>
                        <w:pStyle w:val="Normal"/>
                        <w:spacing w:lineRule="auto" w:line="360"/>
                        <w:ind w:left="655" w:hanging="0"/>
                        <w:rPr/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となっています。（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1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）の一時不停止は自転車事故原因のなかでももっとも多いものです。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br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見通しの悪い交差点では一時停止をすること、また、そう予測されるときは必ず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スピードを落として注意するなどが必要。また、カーブミラーなどがある場合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それらを利用するなど、厳重に注意を呼びかけて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道路交通法で禁止、罰則のある乗り方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夜間の無灯火運転（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5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万円以下の罰金）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二人乗り（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5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万円以下の罰金または科料）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一時停止」無視（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3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ヶ月以下の懲役、または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5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万円以下の罰金）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並進（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2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万円以下の罰金または科料）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手放し運転（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3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ヶ月以下の懲役、または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5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万円以下の罰金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など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警視庁交通安全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>・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平成角ゴシック;ＭＳ Ｐ明朝" w:hAnsi="平成角ゴシック;ＭＳ Ｐ明朝" w:eastAsia="平成角ゴシック;ＭＳ Ｐ明朝"/>
                                  <w:sz w:val="22"/>
                                </w:rPr>
                                <w:t>国土交通省ホームペー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0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警視庁交通安全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/>
                        <w:t>・</w:t>
                      </w:r>
                      <w:hyperlink r:id="rId12">
                        <w:r>
                          <w:rPr>
                            <w:rStyle w:val="InternetLink"/>
                            <w:rFonts w:ascii="平成角ゴシック;ＭＳ Ｐ明朝" w:hAnsi="平成角ゴシック;ＭＳ Ｐ明朝" w:eastAsia="平成角ゴシック;ＭＳ Ｐ明朝"/>
                            <w:sz w:val="22"/>
                          </w:rPr>
                          <w:t>国土交通省ホームページ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../image2/p203.jpg" TargetMode="External"/><Relationship Id="rId7" Type="http://schemas.openxmlformats.org/officeDocument/2006/relationships/hyperlink" Target="http://www.keishicho.metro.tokyo.jp/kotu/roadplan/bicycle/manner1.htm" TargetMode="External"/><Relationship Id="rId8" Type="http://schemas.openxmlformats.org/officeDocument/2006/relationships/hyperlink" Target="http://www.h4.dion.ne.jp/~bikemuse/" TargetMode="External"/><Relationship Id="rId9" Type="http://schemas.openxmlformats.org/officeDocument/2006/relationships/hyperlink" Target="http://www.mlit.go.jp/" TargetMode="External"/><Relationship Id="rId10" Type="http://schemas.openxmlformats.org/officeDocument/2006/relationships/hyperlink" Target="http://www.keishicho.metro.tokyo.jp/kotu/roadplan/bicycle/manner1.htm" TargetMode="External"/><Relationship Id="rId11" Type="http://schemas.openxmlformats.org/officeDocument/2006/relationships/hyperlink" Target="http://www.h4.dion.ne.jp/~bikemuse/" TargetMode="External"/><Relationship Id="rId12" Type="http://schemas.openxmlformats.org/officeDocument/2006/relationships/hyperlink" Target="http://www.mlit.go.jp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50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08:04:00Z</dcterms:modified>
  <cp:revision>14</cp:revision>
  <dc:subject/>
  <dc:title>自転車総合学習「資料集」</dc:title>
</cp:coreProperties>
</file>