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1" w:hanging="0"/>
        <w:rPr>
          <w:rFonts w:ascii="HGP創英角ｺﾞｼｯｸUB" w:hAnsi="HGP創英角ｺﾞｼｯｸUB" w:eastAsia="HGP創英角ｺﾞｼｯｸUB" w:cs="ＭＳ Ｐゴシック"/>
          <w:bCs/>
          <w:imprint/>
          <w:color w:val="333399"/>
          <w:sz w:val="16"/>
          <w:szCs w:val="16"/>
        </w:rPr>
      </w:pPr>
      <w:r>
        <w:rPr>
          <w:rFonts w:eastAsia="HGP創英角ｺﾞｼｯｸUB" w:cs="ＭＳ Ｐゴシック" w:ascii="HGP創英角ｺﾞｼｯｸUB" w:hAnsi="HGP創英角ｺﾞｼｯｸUB"/>
          <w:bCs/>
          <w:imprint/>
          <w:color w:val="333399"/>
          <w:sz w:val="16"/>
          <w:szCs w:val="16"/>
        </w:rPr>
      </w:r>
    </w:p>
    <w:p>
      <w:pPr>
        <w:pStyle w:val="Normal"/>
        <w:snapToGrid w:val="false"/>
        <w:ind w:right="-21" w:hanging="0"/>
        <w:rPr>
          <w:rFonts w:ascii="HGP創英角ｺﾞｼｯｸUB" w:hAnsi="HGP創英角ｺﾞｼｯｸUB" w:eastAsia="HGP創英角ｺﾞｼｯｸUB" w:cs="ＭＳ Ｐゴシック"/>
          <w:b/>
          <w:b/>
          <w:bCs/>
          <w:imprint/>
          <w:color w:val="333399"/>
          <w:sz w:val="16"/>
          <w:szCs w:val="16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imprint/>
          <w:color w:val="3333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98425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7.75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0005</wp:posOffset>
                </wp:positionV>
                <wp:extent cx="6764020" cy="94284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942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3.15pt;width:532.55pt;height:742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76835</wp:posOffset>
                </wp:positionV>
                <wp:extent cx="49733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6.05pt" to="478.65pt,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770255</wp:posOffset>
                </wp:positionV>
                <wp:extent cx="50088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60.65pt" to="480.15pt,60.6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-403225</wp:posOffset>
                </wp:positionV>
                <wp:extent cx="5179060" cy="1376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z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z w:val="52"/>
                              </w:rPr>
                              <w:t>について考えてみ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28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28"/>
                              </w:rPr>
                              <w:t>みんなが大好きな自転車。君自身が知っ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28"/>
                              </w:rPr>
                              <w:t>自転車のすばらしさ、また、こわいところをまと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はっぴ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28"/>
                                    </w:rPr>
                                    <w:t>発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08.4pt;mso-wrap-distance-left:9.05pt;mso-wrap-distance-right:9.05pt;mso-wrap-distance-top:0pt;mso-wrap-distance-bottom:0pt;margin-top:-31.75pt;mso-position-vertical-relative:text;margin-left: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z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z w:val="52"/>
                        </w:rPr>
                        <w:t>について考えてみよ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28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28"/>
                        </w:rPr>
                        <w:t>みんなが大好きな自転車。君自身が知ってい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28"/>
                        </w:rPr>
                        <w:t>自転車のすばらしさ、また、こわいところをまとめ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はっぴょう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28"/>
                              </w:rPr>
                              <w:t>発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020</wp:posOffset>
                </wp:positionH>
                <wp:positionV relativeFrom="paragraph">
                  <wp:posOffset>109855</wp:posOffset>
                </wp:positionV>
                <wp:extent cx="5838190" cy="1676400"/>
                <wp:effectExtent l="1905" t="1905" r="78740" b="78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67652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6pt;margin-top:8.65pt;width:459.65pt;height:131.9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-379095</wp:posOffset>
                </wp:positionV>
                <wp:extent cx="6220460" cy="259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自転車に乗っていて、今まで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を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-29.85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自転車に乗っていて、今まで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-591185</wp:posOffset>
                </wp:positionV>
                <wp:extent cx="419100" cy="812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-46.55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92710</wp:posOffset>
                </wp:positionV>
                <wp:extent cx="6220460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自転車に乗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こわかった、ヒヤッ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を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7.3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自転車に乗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こわかった、ヒヤッ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590</wp:posOffset>
                </wp:positionH>
                <wp:positionV relativeFrom="paragraph">
                  <wp:posOffset>-119380</wp:posOffset>
                </wp:positionV>
                <wp:extent cx="419100" cy="812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-9.4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77470</wp:posOffset>
                </wp:positionV>
                <wp:extent cx="5838190" cy="1694180"/>
                <wp:effectExtent l="1905" t="1905" r="78740" b="78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69416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6pt;margin-top:6.1pt;width:459.65pt;height:133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910</wp:posOffset>
                </wp:positionH>
                <wp:positionV relativeFrom="paragraph">
                  <wp:posOffset>15240</wp:posOffset>
                </wp:positionV>
                <wp:extent cx="5838190" cy="2296160"/>
                <wp:effectExtent l="1905" t="1905" r="78740" b="787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296080"/>
                        </a:xfrm>
                        <a:prstGeom prst="roundRect">
                          <a:avLst>
                            <a:gd name="adj" fmla="val 898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3pt;margin-top:1.2pt;width:459.65pt;height:180.7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140</wp:posOffset>
                </wp:positionH>
                <wp:positionV relativeFrom="paragraph">
                  <wp:posOffset>-389890</wp:posOffset>
                </wp:positionV>
                <wp:extent cx="6220460" cy="2590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みん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っぴ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発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を聞いて、おどろいたことや、びっくりしたことをまとめてお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-30.7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みんな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っぴ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発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を聞いて、おどろいたことや、びっくりしたことをまとめてお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480</wp:posOffset>
                </wp:positionH>
                <wp:positionV relativeFrom="paragraph">
                  <wp:posOffset>-601980</wp:posOffset>
                </wp:positionV>
                <wp:extent cx="419100" cy="812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-47.4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right="-2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374" w:right="374" w:gutter="0" w:header="0" w:top="357" w:footer="312" w:bottom="39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Dutch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hd w:fill="1F1F1F" w:val="clear"/>
      <w:snapToGrid w:val="false"/>
      <w:spacing w:lineRule="auto" w:line="360"/>
      <w:outlineLvl w:val="1"/>
    </w:pPr>
    <w:rPr>
      <w:rFonts w:ascii="Dutch;Times New Roman" w:hAnsi="Dutch;Times New Roman" w:eastAsia="ＤＦ特太ゴシック体;ＭＳ ゴシック" w:cs="Dutch;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Arial Black" w:hAnsi="Arial Black" w:cs="Arial Black"/>
      <w:color w:val="FFFFFF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Cwe">
    <w:name w:val="cwe"/>
    <w:basedOn w:val="Style11"/>
    <w:qFormat/>
    <w:rPr/>
  </w:style>
  <w:style w:type="character" w:styleId="Blue1">
    <w:name w:val="blue1"/>
    <w:basedOn w:val="Style11"/>
    <w:qFormat/>
    <w:rPr>
      <w:color w:val="000033"/>
      <w:sz w:val="16"/>
      <w:szCs w:val="16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</w:pPr>
    <w:rPr>
      <w:color w:val="0000FF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TextBodyIndent">
    <w:name w:val="Body Text Indent"/>
    <w:basedOn w:val="Normal"/>
    <w:pPr>
      <w:ind w:left="600" w:hanging="600"/>
      <w:jc w:val="left"/>
    </w:pPr>
    <w:rPr>
      <w:sz w:val="20"/>
    </w:rPr>
  </w:style>
  <w:style w:type="paragraph" w:styleId="21">
    <w:name w:val="本文インデント 2"/>
    <w:basedOn w:val="Normal"/>
    <w:qFormat/>
    <w:pPr>
      <w:ind w:left="602" w:hanging="602"/>
    </w:pPr>
    <w:rPr>
      <w:rFonts w:eastAsia="ＭＳ ゴシック;MS Gothic"/>
      <w:b/>
      <w:bCs/>
      <w:sz w:val="20"/>
    </w:rPr>
  </w:style>
  <w:style w:type="paragraph" w:styleId="31">
    <w:name w:val="本文インデント 3"/>
    <w:basedOn w:val="Normal"/>
    <w:qFormat/>
    <w:pPr>
      <w:ind w:left="602" w:hanging="602"/>
    </w:pPr>
    <w:rPr>
      <w:rFonts w:eastAsia="ＭＳ ゴシック;MS Gothic"/>
      <w:b/>
      <w:bCs/>
      <w:color w:val="993300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挨拶文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snapToGrid w:val="false"/>
      <w:ind w:left="105" w:right="105" w:hanging="0"/>
    </w:pPr>
    <w:rPr>
      <w:rFonts w:eastAsia="ＭＳ Ｐゴシック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53:00Z</dcterms:created>
  <dc:creator>堺自転車環境共生まちづくり企画運営委員会</dc:creator>
  <dc:description/>
  <dc:language>en-US</dc:language>
  <cp:lastModifiedBy>pupa</cp:lastModifiedBy>
  <cp:lastPrinted>2003-11-21T19:11:00Z</cp:lastPrinted>
  <dcterms:modified xsi:type="dcterms:W3CDTF">2005-04-07T14:53:00Z</dcterms:modified>
  <cp:revision>2</cp:revision>
  <dc:subject>自転車総合学習</dc:subject>
  <dc:title>導入ワークシート</dc:title>
</cp:coreProperties>
</file>