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8001000</wp:posOffset>
                </wp:positionV>
                <wp:extent cx="6057900" cy="137350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3400"/>
                        </a:xfrm>
                        <a:prstGeom prst="roundRect">
                          <a:avLst>
                            <a:gd name="adj" fmla="val 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630pt;width:476.95pt;height:108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2365</wp:posOffset>
                </wp:positionV>
                <wp:extent cx="34283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95pt" to="341.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42465</wp:posOffset>
                </wp:positionV>
                <wp:extent cx="342709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2.95pt" to="341.8pt,15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2056130</wp:posOffset>
                </wp:positionV>
                <wp:extent cx="6060440" cy="4597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名前を書き込んでみよう</w:t>
                            </w:r>
                          </w:p>
                        </w:txbxContent>
                      </wps:txbx>
                      <wps:bodyPr anchor="t" lIns="0" tIns="647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161.9pt;mso-position-vertical-relative:text;margin-left:-27.1pt;mso-position-horizontal-relative:text">
                <v:fill opacity="0f"/>
                <v:textbox inset="0in,0.0708333333333333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名前を書き込んで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65633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知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54pt;mso-wrap-distance-left:9.05pt;mso-wrap-distance-right:9.05pt;mso-wrap-distance-top:0pt;mso-wrap-distance-bottom:0pt;margin-top:4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知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1257300</wp:posOffset>
                </wp:positionV>
                <wp:extent cx="3200400" cy="800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が、はやく、らくに走れるひみつは何だろう？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9pt;mso-position-vertical-relative:text;margin-left:8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が、はやく、らくに走れるひみつは何だろう？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2541905</wp:posOffset>
                </wp:positionV>
                <wp:extent cx="4457065" cy="30587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0" cy="30314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240.85pt;mso-wrap-distance-left:9.05pt;mso-wrap-distance-right:9.05pt;mso-wrap-distance-top:0pt;mso-wrap-distance-bottom:0pt;margin-top:200.15pt;mso-position-vertical-relative:text;margin-left: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0" cy="30314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5604510</wp:posOffset>
                </wp:positionV>
                <wp:extent cx="6060440" cy="454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走るしく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ものは何かをしらべてみよう！</w:t>
                            </w:r>
                          </w:p>
                        </w:txbxContent>
                      </wps:txbx>
                      <wps:bodyPr anchor="t" lIns="0" tIns="825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5.8pt;mso-wrap-distance-left:9.05pt;mso-wrap-distance-right:9.05pt;mso-wrap-distance-top:0pt;mso-wrap-distance-bottom:0pt;margin-top:441.3pt;mso-position-vertical-relative:text;margin-left:-27.15pt;mso-position-horizontal-relative:text">
                <v:fill opacity="0f"/>
                <v:textbox inset="0in,0.09027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走るしくみ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ものは何かを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7429500</wp:posOffset>
                </wp:positionV>
                <wp:extent cx="6060440" cy="458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ほかに安全に乗るために必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何かをしらべてみよう！</w:t>
                            </w:r>
                          </w:p>
                        </w:txbxContent>
                      </wps:txbx>
                      <wps:bodyPr anchor="t" lIns="0" tIns="825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1pt;mso-wrap-distance-left:9.05pt;mso-wrap-distance-right:9.05pt;mso-wrap-distance-top:0pt;mso-wrap-distance-bottom:0pt;margin-top:585pt;mso-position-vertical-relative:text;margin-left:-27.15pt;mso-position-horizontal-relative:text">
                <v:fill opacity="0f"/>
                <v:textbox inset="0in,0.09027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ほかに安全に乗るために必要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何かを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6172200</wp:posOffset>
                </wp:positionV>
                <wp:extent cx="5715000" cy="1257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02"/>
                              <w:gridCol w:w="618"/>
                              <w:gridCol w:w="373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P創英角ｺﾞｼｯｸUB" w:hAnsi="HGP創英角ｺﾞｼｯｸUB" w:eastAsia="HGP創英角ｺﾞｼｯｸUB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Arial Black" w:ascii="HGP創英角ｺﾞｼｯｸUB" w:hAnsi="HGP創英角ｺﾞｼｯｸU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486pt;mso-position-vertical-relative:text;margin-left:-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02"/>
                        <w:gridCol w:w="618"/>
                        <w:gridCol w:w="373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P創英角ｺﾞｼｯｸUB" w:hAnsi="HGP創英角ｺﾞｼｯｸUB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7200900</wp:posOffset>
                </wp:positionV>
                <wp:extent cx="572770" cy="801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3.1pt;mso-wrap-distance-left:9.05pt;mso-wrap-distance-right:9.05pt;mso-wrap-distance-top:0pt;mso-wrap-distance-bottom:0pt;margin-top:567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262880</wp:posOffset>
                </wp:positionV>
                <wp:extent cx="572135" cy="8007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414.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572135" cy="8007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3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36:00Z</dcterms:created>
  <dc:creator>堺自転車環境共生まちづくり企画運営委員会</dc:creator>
  <dc:description/>
  <dc:language>en-US</dc:language>
  <cp:lastModifiedBy>pupa</cp:lastModifiedBy>
  <dcterms:modified xsi:type="dcterms:W3CDTF">2005-04-07T14:39:00Z</dcterms:modified>
  <cp:revision>3</cp:revision>
  <dc:subject/>
  <dc:title>  自転車総合学習「ワークシート」</dc:title>
</cp:coreProperties>
</file>