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057900" cy="20574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78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943100"/>
                <wp:effectExtent l="1905" t="1905" r="7874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52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は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され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はいつ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され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1435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は、どのくらい前からあるの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されたころの自転車と今の自転車をくらべる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どんなちがいが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は、どのくらい前からあるの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されたころの自転車と今の自転車をくらべると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どんなちがいが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2400300</wp:posOffset>
                </wp:positionV>
                <wp:extent cx="2169795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17043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44pt;mso-wrap-distance-left:9.05pt;mso-wrap-distance-right:9.05pt;mso-wrap-distance-top:0pt;mso-wrap-distance-bottom:0pt;margin-top:189pt;mso-position-vertical-relative:text;margin-left:1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1704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342130</wp:posOffset>
                </wp:positionV>
                <wp:extent cx="6060440" cy="346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自転車は、何年ぐらい前に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たの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41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自転車は、何年ぐらい前に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た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340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最初の自転車、ドライジーネをみて感じたことをまとめ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6.8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最初の自転車、ドライジーネをみて感じたことを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572135" cy="800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1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572135" cy="798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3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40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914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404.95pt,17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057900" cy="62865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86680"/>
                        </a:xfrm>
                        <a:custGeom>
                          <a:avLst/>
                          <a:gdLst>
                            <a:gd name="textAreaLeft" fmla="*/ 37080 w 3434400"/>
                            <a:gd name="textAreaRight" fmla="*/ 3397320 w 3434400"/>
                            <a:gd name="textAreaTop" fmla="*/ 37080 h 3564000"/>
                            <a:gd name="textAreaBottom" fmla="*/ 352692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2415">
                              <a:moveTo>
                                <a:pt x="802" y="0"/>
                              </a:moveTo>
                              <a:arcTo wR="802" hR="802" stAng="16200000" swAng="-5400000"/>
                              <a:lnTo>
                                <a:pt x="0" y="21613"/>
                              </a:lnTo>
                              <a:arcTo wR="802" hR="802" stAng="10800000" swAng="-5400000"/>
                              <a:lnTo>
                                <a:pt x="20798" y="22415"/>
                              </a:lnTo>
                              <a:arcTo wR="802" hR="802" stAng="5400000" swAng="-5400000"/>
                              <a:lnTo>
                                <a:pt x="21600" y="802"/>
                              </a:lnTo>
                              <a:arcTo wR="802" hR="8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52pt;width:476.95pt;height:49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0" cy="53721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252pt,71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0" cy="537210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1pt,71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257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413.95pt,369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2578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413.95pt,441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2578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pt" to="413.95pt,513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2578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413.95pt,585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52578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pt" to="413.95pt,657pt" stroked="t" o:allowincell="f" style="position:absolute">
                <v:stroke color="nav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685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457700" cy="800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されてから今まで、自転車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進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きたのか？実際に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されてから今まで、自転車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進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きたのか？実際に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4170</wp:posOffset>
                </wp:positionH>
                <wp:positionV relativeFrom="paragraph">
                  <wp:posOffset>2512695</wp:posOffset>
                </wp:positionV>
                <wp:extent cx="6060440" cy="3460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ドライジーネと今の自転車とちがう部分を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197.8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ドライジーネと今の自転車とちがう部分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065</wp:posOffset>
                </wp:positionV>
                <wp:extent cx="572135" cy="8007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0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12573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ハンド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ハン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3424555</wp:posOffset>
                </wp:positionV>
                <wp:extent cx="20662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今の自転車</w:t>
                            </w:r>
                          </w:p>
                        </w:txbxContent>
                      </wps:txbx>
                      <wps:bodyPr anchor="t" lIns="74295" tIns="1028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69.65pt;mso-position-vertical-relative:text;margin-left:80.65pt;mso-position-horizontal-relative:text">
                <v:fill opacity="0f"/>
                <v:textbox inset="0.08125in,0.1125in,0.081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今の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066290" cy="3517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ドライジーネ</w:t>
                            </w:r>
                          </w:p>
                        </w:txbxContent>
                      </wps:txbx>
                      <wps:bodyPr anchor="t" lIns="74295" tIns="844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162.7pt;height:27.7pt;mso-wrap-distance-left:9.05pt;mso-wrap-distance-right:9.05pt;mso-wrap-distance-top:0pt;mso-wrap-distance-bottom:0pt;margin-top:269.65pt;mso-position-vertical-relative:text;margin-left:251.65pt;mso-position-horizontal-relative:text">
                <v:textbox inset="0.08125in,0.0923611111111111in,0.081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ドライジー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12573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タイ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9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タイ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12573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サド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サ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2573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フレ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フレ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0</wp:posOffset>
                </wp:positionV>
                <wp:extent cx="12573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ブレー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1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ブレ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12573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そのほ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7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その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19:00Z</dcterms:created>
  <dc:creator>堺自転車環境共生まちづくり企画運営委員会</dc:creator>
  <dc:description/>
  <dc:language>en-US</dc:language>
  <cp:lastModifiedBy>pupa</cp:lastModifiedBy>
  <dcterms:modified xsi:type="dcterms:W3CDTF">2005-04-07T14:12:00Z</dcterms:modified>
  <cp:revision>4</cp:revision>
  <dc:subject/>
  <dc:title>自転車総合学習「ワークシート」</dc:title>
</cp:coreProperties>
</file>