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</wp:posOffset>
                </wp:positionH>
                <wp:positionV relativeFrom="paragraph">
                  <wp:posOffset>4686300</wp:posOffset>
                </wp:positionV>
                <wp:extent cx="6057900" cy="16002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36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38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42291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386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7200900</wp:posOffset>
                </wp:positionV>
                <wp:extent cx="6057900" cy="21717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67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6400800</wp:posOffset>
                </wp:positionV>
                <wp:extent cx="572135" cy="8007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504pt;mso-position-vertical-relative:text;margin-left:-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235</wp:posOffset>
                </wp:positionH>
                <wp:positionV relativeFrom="paragraph">
                  <wp:posOffset>3886200</wp:posOffset>
                </wp:positionV>
                <wp:extent cx="572135" cy="8007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06pt;mso-position-vertical-relative:text;margin-left:-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5720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仕事に自転車を利用している人が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どんなお仕事だろう？なぜ自転車を使う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9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仕事に自転車を利用している人がい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どんなお仕事だろう？なぜ自転車を使う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3543935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はた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のなか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54pt;mso-wrap-distance-left:9.05pt;mso-wrap-distance-right:9.05pt;mso-wrap-distance-top:0pt;mso-wrap-distance-bottom:0pt;margin-top:36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はたらく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のな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805</wp:posOffset>
                </wp:positionH>
                <wp:positionV relativeFrom="paragraph">
                  <wp:posOffset>4227830</wp:posOffset>
                </wp:positionV>
                <wp:extent cx="6060440" cy="345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使うお仕事にどんなものがあるのか考えてみよう！</w:t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332.9pt;mso-position-vertical-relative:text;margin-left:-27.15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使うお仕事にどんなものがあ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2870</wp:posOffset>
                </wp:positionH>
                <wp:positionV relativeFrom="paragraph">
                  <wp:posOffset>1943100</wp:posOffset>
                </wp:positionV>
                <wp:extent cx="2627630" cy="2286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9515" cy="22136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951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80pt;mso-wrap-distance-left:9.05pt;mso-wrap-distance-right:9.05pt;mso-wrap-distance-top:0pt;mso-wrap-distance-bottom:0pt;margin-top:153pt;mso-position-vertical-relative:text;margin-left:10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9515" cy="22136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9515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805</wp:posOffset>
                </wp:positionH>
                <wp:positionV relativeFrom="paragraph">
                  <wp:posOffset>6628130</wp:posOffset>
                </wp:positionV>
                <wp:extent cx="6060440" cy="4603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919" w:hanging="168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お仕事で自転車を使う、よいところは何か考えてみよう！</w:t>
                            </w:r>
                          </w:p>
                        </w:txbxContent>
                      </wps:txbx>
                      <wps:bodyPr anchor="t" lIns="0" tIns="12573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521.9pt;mso-position-vertical-relative:text;margin-left:-27.15pt;mso-position-horizontal-relative:text">
                <v:fill opacity="0f"/>
                <v:textbox inset="0in,0.1375in,0in,0in">
                  <w:txbxContent>
                    <w:p>
                      <w:pPr>
                        <w:pStyle w:val="Normal"/>
                        <w:spacing w:lineRule="atLeast" w:line="0"/>
                        <w:ind w:left="2919" w:hanging="168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お仕事で自転車を使う、よいところは何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571500" cy="1028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　・　・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38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　・　・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57150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　・　・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387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　・　・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2365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95pt" to="386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1942465</wp:posOffset>
                </wp:positionV>
                <wp:extent cx="4457065" cy="635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52.95pt" to="386.85pt,15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4625</wp:posOffset>
                </wp:positionH>
                <wp:positionV relativeFrom="paragraph">
                  <wp:posOffset>5481320</wp:posOffset>
                </wp:positionV>
                <wp:extent cx="5838190" cy="741680"/>
                <wp:effectExtent l="1905" t="1905" r="78740" b="787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31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735</wp:posOffset>
                </wp:positionH>
                <wp:positionV relativeFrom="paragraph">
                  <wp:posOffset>2707640</wp:posOffset>
                </wp:positionV>
                <wp:extent cx="5838190" cy="1991360"/>
                <wp:effectExtent l="1905" t="1905" r="78740" b="787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99152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213.2pt;width:459.65pt;height:156.7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275</wp:posOffset>
                </wp:positionH>
                <wp:positionV relativeFrom="paragraph">
                  <wp:posOffset>3040380</wp:posOffset>
                </wp:positionV>
                <wp:extent cx="4514850" cy="419100"/>
                <wp:effectExtent l="0" t="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239.4pt;width:355.45pt;height:32.95pt" coordorigin="865,4788" coordsize="7109,659">
                <v:line id="shape_0" from="911,5448" to="7974,544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;top:478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275</wp:posOffset>
                </wp:positionH>
                <wp:positionV relativeFrom="paragraph">
                  <wp:posOffset>4112260</wp:posOffset>
                </wp:positionV>
                <wp:extent cx="4514850" cy="419100"/>
                <wp:effectExtent l="0" t="0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23.8pt;width:355.45pt;height:32.95pt" coordorigin="865,6476" coordsize="7109,659">
                <v:line id="shape_0" from="911,7136" to="7974,713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647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275</wp:posOffset>
                </wp:positionH>
                <wp:positionV relativeFrom="paragraph">
                  <wp:posOffset>3576320</wp:posOffset>
                </wp:positionV>
                <wp:extent cx="4514850" cy="419100"/>
                <wp:effectExtent l="0" t="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281.6pt;width:355.45pt;height:32.95pt" coordorigin="865,5632" coordsize="7109,659">
                <v:line id="shape_0" from="911,6292" to="7974,629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563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735</wp:posOffset>
                </wp:positionH>
                <wp:positionV relativeFrom="paragraph">
                  <wp:posOffset>6438900</wp:posOffset>
                </wp:positionV>
                <wp:extent cx="5838190" cy="2933700"/>
                <wp:effectExtent l="1905" t="1905" r="78740" b="787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93364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507pt;width:459.65pt;height:230.9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275</wp:posOffset>
                </wp:positionH>
                <wp:positionV relativeFrom="paragraph">
                  <wp:posOffset>6835140</wp:posOffset>
                </wp:positionV>
                <wp:extent cx="4514850" cy="419100"/>
                <wp:effectExtent l="0" t="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538.2pt;width:355.45pt;height:32.95pt" coordorigin="865,10764" coordsize="7109,659">
                <v:line id="shape_0" from="911,11424" to="7974,11424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1076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275</wp:posOffset>
                </wp:positionH>
                <wp:positionV relativeFrom="paragraph">
                  <wp:posOffset>7907020</wp:posOffset>
                </wp:positionV>
                <wp:extent cx="4514850" cy="419100"/>
                <wp:effectExtent l="0" t="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622.6pt;width:355.45pt;height:32.95pt" coordorigin="865,12452" coordsize="7109,659">
                <v:line id="shape_0" from="911,13112" to="7974,1311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1245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275</wp:posOffset>
                </wp:positionH>
                <wp:positionV relativeFrom="paragraph">
                  <wp:posOffset>7371080</wp:posOffset>
                </wp:positionV>
                <wp:extent cx="4514850" cy="419100"/>
                <wp:effectExtent l="0" t="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580.4pt;width:355.45pt;height:32.95pt" coordorigin="865,11608" coordsize="7109,659">
                <v:line id="shape_0" from="911,12268" to="7974,1226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1160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8442960</wp:posOffset>
                </wp:positionV>
                <wp:extent cx="4514850" cy="419100"/>
                <wp:effectExtent l="0" t="0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664.8pt;width:355.45pt;height:32.95pt" coordorigin="865,13296" coordsize="7109,659">
                <v:line id="shape_0" from="911,13956" to="7974,139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1329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1256665</wp:posOffset>
                </wp:positionV>
                <wp:extent cx="4457700" cy="5715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大人はどんなふうに自転車をつかってお仕事をしているのか、まちで調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98.95pt;mso-position-vertical-relative:text;margin-left: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大人はどんなふうに自転車をつかってお仕事をしているのか、まちで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85165</wp:posOffset>
                </wp:positionV>
                <wp:extent cx="4458335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大人に聞い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36pt;mso-wrap-distance-left:9.05pt;mso-wrap-distance-right:9.05pt;mso-wrap-distance-top:0pt;mso-wrap-distance-bottom:0pt;margin-top:53.9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大人に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6395</wp:posOffset>
                </wp:positionH>
                <wp:positionV relativeFrom="paragraph">
                  <wp:posOffset>2040890</wp:posOffset>
                </wp:positionV>
                <wp:extent cx="6220460" cy="4749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どこで（だれに）何をおしえてほし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37.4pt;mso-wrap-distance-left:9.05pt;mso-wrap-distance-right:9.05pt;mso-wrap-distance-top:0pt;mso-wrap-distance-bottom:0pt;margin-top:160.7pt;mso-position-vertical-relative:text;margin-left:-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どこで（だれに）何をおしえてほし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2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1828800</wp:posOffset>
                </wp:positionV>
                <wp:extent cx="419100" cy="812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144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5486400</wp:posOffset>
                </wp:positionV>
                <wp:extent cx="5562600" cy="2540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た場所とお話を聞いた人のお名前を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432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た場所とお話を聞いた人のお名前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ragraph">
                  <wp:posOffset>2870200</wp:posOffset>
                </wp:positionV>
                <wp:extent cx="5229860" cy="2540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しらべたいこと、聞き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お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22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しらべたいこと、聞き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</wp:posOffset>
                </wp:positionH>
                <wp:positionV relativeFrom="paragraph">
                  <wp:posOffset>6604000</wp:posOffset>
                </wp:positionV>
                <wp:extent cx="5229860" cy="2540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てわかったこと、教えてもらったことをメモ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520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てわかったこと、教えてもらったことを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4170</wp:posOffset>
                </wp:positionH>
                <wp:positionV relativeFrom="paragraph">
                  <wp:posOffset>4885690</wp:posOffset>
                </wp:positionV>
                <wp:extent cx="6220460" cy="4749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お仕事で自転車を使う大人にインタビュー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37.4pt;mso-wrap-distance-left:9.05pt;mso-wrap-distance-right:9.05pt;mso-wrap-distance-top:0pt;mso-wrap-distance-bottom:0pt;margin-top:384.7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>
                          <w:rFonts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お仕事で自転車を使う大人にインタビュー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3830</wp:posOffset>
                </wp:positionH>
                <wp:positionV relativeFrom="paragraph">
                  <wp:posOffset>4673600</wp:posOffset>
                </wp:positionV>
                <wp:extent cx="419100" cy="812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368pt;mso-position-vertical-relative:text;margin-left:-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3721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47:00Z</dcterms:created>
  <dc:creator>堺自転車環境共生まちづくり企画運営委員会</dc:creator>
  <dc:description/>
  <dc:language>en-US</dc:language>
  <cp:lastModifiedBy>pupa</cp:lastModifiedBy>
  <dcterms:modified xsi:type="dcterms:W3CDTF">2005-04-07T12:26:00Z</dcterms:modified>
  <cp:revision>5</cp:revision>
  <dc:subject/>
  <dc:title>  自転車総合学習ワークシート</dc:title>
</cp:coreProperties>
</file>