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65151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5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pt" to="422.95pt,18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22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6057900" cy="13716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61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5372100</wp:posOffset>
                </wp:positionV>
                <wp:extent cx="6057900" cy="16002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23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7658100</wp:posOffset>
                </wp:positionV>
                <wp:extent cx="6057900" cy="18288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03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83895</wp:posOffset>
                </wp:positionV>
                <wp:extent cx="4343400" cy="5715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は悪くなっている！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53.85pt;mso-position-vertical-relative:text;margin-left:45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は悪くなってい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5715000" cy="10287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昔とくらべると、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はとても悪くなり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このままでは大変なことになってしま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1pt;mso-wrap-distance-left:9.05pt;mso-wrap-distance-right:9.05pt;mso-wrap-distance-top:0pt;mso-wrap-distance-bottom:0pt;margin-top:10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昔とくらべると、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はとても悪くなり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このままでは大変なことになってしま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2627630</wp:posOffset>
                </wp:positionV>
                <wp:extent cx="6060440" cy="574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悪くなっていることを知っていますか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のような悪いことが起こっているか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206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悪くなっていることを知っていますか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のような悪いことが起こっているか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4170</wp:posOffset>
                </wp:positionH>
                <wp:positionV relativeFrom="paragraph">
                  <wp:posOffset>4799330</wp:posOffset>
                </wp:positionV>
                <wp:extent cx="6060440" cy="459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の悪いことによって、君が困っていることがあれば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pt;mso-wrap-distance-left:9.05pt;mso-wrap-distance-right:9.05pt;mso-wrap-distance-top:0pt;mso-wrap-distance-bottom:0pt;margin-top:37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の悪いことによって、君が困っていることがあれば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513965</wp:posOffset>
                </wp:positionV>
                <wp:extent cx="572135" cy="8007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97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0</wp:posOffset>
                </wp:positionV>
                <wp:extent cx="572135" cy="7988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36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342900" cy="1028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270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32"/>
                              </w:rPr>
                              <w:t>クラス（　　　　　）　なまえ（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創英角ｺﾞｼｯｸUB"/>
                          <w:sz w:val="32"/>
                        </w:rPr>
                      </w:pPr>
                      <w:r>
                        <w:rPr>
                          <w:rFonts w:eastAsia="HG創英角ｺﾞｼｯｸUB"/>
                          <w:sz w:val="32"/>
                        </w:rPr>
                        <w:t>クラス（　　　　　）　なまえ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4170</wp:posOffset>
                </wp:positionH>
                <wp:positionV relativeFrom="paragraph">
                  <wp:posOffset>7085330</wp:posOffset>
                </wp:positionV>
                <wp:extent cx="6060440" cy="4597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どうして悪くなった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考えて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pt;mso-wrap-distance-left:9.05pt;mso-wrap-distance-right:9.05pt;mso-wrap-distance-top:0pt;mso-wrap-distance-bottom:0pt;margin-top:55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どうして悪くなったか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考えて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0</wp:posOffset>
                </wp:positionV>
                <wp:extent cx="572135" cy="7988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4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8293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32"/>
                              </w:rPr>
                              <w:t>クラス（　　　　　）　なまえ（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創英角ｺﾞｼｯｸUB"/>
                          <w:sz w:val="32"/>
                        </w:rPr>
                      </w:pPr>
                      <w:r>
                        <w:rPr>
                          <w:rFonts w:eastAsia="HG創英角ｺﾞｼｯｸUB"/>
                          <w:sz w:val="32"/>
                        </w:rPr>
                        <w:t>クラス（　　　　　）　なまえ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343400" cy="5715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君は地球をいじめていないか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3366"/>
                                <w:sz w:val="4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君は地球をいじめていないか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003366"/>
                          <w:sz w:val="4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59205</wp:posOffset>
                </wp:positionV>
                <wp:extent cx="53721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.15pt" to="422.95pt,9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30505</wp:posOffset>
                </wp:positionV>
                <wp:extent cx="5715000" cy="10287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一人ひとりの行動が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を悪くし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君は、家やまちで地球をいじめていない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1pt;mso-wrap-distance-left:9.05pt;mso-wrap-distance-right:9.05pt;mso-wrap-distance-top:0pt;mso-wrap-distance-bottom:0pt;margin-top:18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一人ひとりの行動が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を悪くしている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君は、家やまちで地球をいじめていない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057900" cy="1371600"/>
                <wp:effectExtent l="5080" t="5080" r="819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.05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4170</wp:posOffset>
                </wp:positionH>
                <wp:positionV relativeFrom="paragraph">
                  <wp:posOffset>-572135</wp:posOffset>
                </wp:positionV>
                <wp:extent cx="6060440" cy="5740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家やまちで、君と君の家族が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悪く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あれば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考えて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45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家やまちで、君と君の家族が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悪くす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あれば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考えて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29235</wp:posOffset>
                </wp:positionV>
                <wp:extent cx="342900" cy="10287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8.0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371600"/>
                <wp:effectExtent l="5080" t="5080" r="819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4170</wp:posOffset>
                </wp:positionH>
                <wp:positionV relativeFrom="paragraph">
                  <wp:posOffset>-687070</wp:posOffset>
                </wp:positionV>
                <wp:extent cx="6060440" cy="5740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、君と君の家族が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良くしようと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あ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書き出して発表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54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、君と君の家族が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良くしようと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あれ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書き出して発表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800735</wp:posOffset>
                </wp:positionV>
                <wp:extent cx="572135" cy="80073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63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42900" cy="10287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828800"/>
                <wp:effectExtent l="5080" t="5080" r="81915" b="81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4170</wp:posOffset>
                </wp:positionH>
                <wp:positionV relativeFrom="paragraph">
                  <wp:posOffset>-801370</wp:posOffset>
                </wp:positionV>
                <wp:extent cx="6060440" cy="57404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友だちの発表を聞いて、これから自分でできる、すすめていきた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地球にやさしいこと」を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63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友だちの発表を聞いて、これから自分でできる、すすめていきた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地球にやさしいこと」を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-915035</wp:posOffset>
                </wp:positionV>
                <wp:extent cx="572135" cy="80073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72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10287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829300" cy="4572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32"/>
                              </w:rPr>
                              <w:t>クラス（　　　　　）　なまえ（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創英角ｺﾞｼｯｸUB"/>
                          <w:sz w:val="32"/>
                        </w:rPr>
                      </w:pPr>
                      <w:r>
                        <w:rPr>
                          <w:rFonts w:eastAsia="HG創英角ｺﾞｼｯｸUB"/>
                          <w:sz w:val="32"/>
                        </w:rPr>
                        <w:t>クラス（　　　　　）　なまえ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5715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は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！？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は地球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！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59205</wp:posOffset>
                </wp:positionV>
                <wp:extent cx="53721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.15pt" to="422.95pt,9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30505</wp:posOffset>
                </wp:positionV>
                <wp:extent cx="5715000" cy="10287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自転車は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にやさしいといわれ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0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はどこにあるの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1pt;mso-wrap-distance-left:9.05pt;mso-wrap-distance-right:9.05pt;mso-wrap-distance-top:0pt;mso-wrap-distance-bottom:0pt;margin-top:18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自転車は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にやさしいといわれている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0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はどこにあるの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4170</wp:posOffset>
                </wp:positionH>
                <wp:positionV relativeFrom="paragraph">
                  <wp:posOffset>113665</wp:posOffset>
                </wp:positionV>
                <wp:extent cx="6060440" cy="34480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特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、考えて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15pt;mso-wrap-distance-left:9.05pt;mso-wrap-distance-right:9.05pt;mso-wrap-distance-top:0pt;mso-wrap-distance-bottom:0pt;margin-top:8.9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特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、考えて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485900"/>
                <wp:effectExtent l="5080" t="5080" r="81915" b="819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342900" cy="10287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7.9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0287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103124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と君の家族、そしてまちのみんなが、もっと自転車を活用するようになれば、まちは良くなり、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も良くなって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・このことを、どうすれば大勢の人に知ってもらうことができる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・どうすればまちのみんなが、もっと自転車を使うようになるか？考え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81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と君の家族、そしてまちのみんなが、もっと自転車を活用するようになれば、まちは良くなり、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も良くなってい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・このことを、どうすれば大勢の人に知ってもらうことができる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・どうすればまちのみんなが、もっと自転車を使うようになるか？考え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935</wp:posOffset>
                </wp:positionV>
                <wp:extent cx="572135" cy="80073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9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600200"/>
                <wp:effectExtent l="5080" t="5080" r="81915" b="819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029200" cy="34290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うすれば「自転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/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やさしい」ことを知ってもらえる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うすれば「自転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/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/>
                        <w:t>にやさしい」ことを知ってもらえる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828800"/>
                <wp:effectExtent l="5080" t="5080" r="81915" b="819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029200" cy="34290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ちのみんなが、もっと自転車を使うようになるにはどうしたらいい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まちのみんなが、もっと自転車を使うようになるにはどうしたらいい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0:51:00Z</dcterms:created>
  <dc:creator>堺自転車環境共生まちづくり企画運営委員会</dc:creator>
  <dc:description/>
  <dc:language>en-US</dc:language>
  <cp:lastModifiedBy>pupa</cp:lastModifiedBy>
  <dcterms:modified xsi:type="dcterms:W3CDTF">2005-04-10T11:28:00Z</dcterms:modified>
  <cp:revision>3</cp:revision>
  <dc:subject/>
  <dc:title>自転車総合学習「ワークシート」</dc:title>
</cp:coreProperties>
</file>