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5029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3pt" to="404.95pt,15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0pt" to="404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3657600</wp:posOffset>
                </wp:positionV>
                <wp:extent cx="6057900" cy="18288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4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88pt;width:476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5600700</wp:posOffset>
                </wp:positionV>
                <wp:extent cx="6057900" cy="18288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4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41pt;width:476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7543800</wp:posOffset>
                </wp:positionV>
                <wp:extent cx="6057900" cy="182880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4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94pt;width:476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4457700" cy="6858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まちの自転車マークをさがそ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45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まちの自転車マークをさが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4798695" cy="8001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交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ひょう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標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以外に、自転車にマーク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してみ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どこに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でそのマークがあるの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63pt;mso-wrap-distance-left:9.05pt;mso-wrap-distance-right:9.05pt;mso-wrap-distance-top:0pt;mso-wrap-distance-bottom:0pt;margin-top:9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交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ひょうし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標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以外に、自転車にマーク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してみよう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どこに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でそのマークがあるの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4914900" cy="9144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0976061"/>
                            <w:bookmarkStart w:id="1" w:name="_1140972953"/>
                            <w:bookmarkEnd w:id="0"/>
                            <w:bookmarkEnd w:id="1"/>
                            <w:r>
                              <w:rPr/>
                              <w:object w:dxaOrig="1111" w:dyaOrig="11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55pt;height:55.55pt" filled="f" o:ole="">
                                  <v:imagedata r:id="rId3" o:title=""/>
                                </v:shape>
                                <o:OLEObject Type="Embed" ProgID="" ShapeID="ole_rId2" DrawAspect="Content" ObjectID="_1078589511" r:id="rId2"/>
                              </w:objec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0560" cy="67056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0085" cy="6800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6858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9" t="-52" r="-5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6858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9" t="-52" r="-5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162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bookmarkStart w:id="2" w:name="_1140976061"/>
                      <w:bookmarkStart w:id="3" w:name="_1140972953"/>
                      <w:bookmarkEnd w:id="2"/>
                      <w:bookmarkEnd w:id="3"/>
                      <w:r>
                        <w:rPr/>
                        <w:object w:dxaOrig="1111" w:dyaOrig="1111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55.55pt;height:55.55pt" filled="f" o:ole="">
                            <v:imagedata r:id="rId10" o:title=""/>
                          </v:shape>
                          <o:OLEObject Type="Embed" ProgID="" ShapeID="ole_rId9" DrawAspect="Content" ObjectID="_1200217673" r:id="rId9"/>
                        </w:object>
                      </w:r>
                      <w:r>
                        <w:rPr/>
                        <w:t>　</w:t>
                      </w:r>
                      <w:r>
                        <w:rPr/>
                        <w:drawing>
                          <wp:inline distT="0" distB="0" distL="0" distR="0">
                            <wp:extent cx="670560" cy="67056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</w:t>
                      </w:r>
                      <w:r>
                        <w:rPr/>
                        <w:drawing>
                          <wp:inline distT="0" distB="0" distL="0" distR="0">
                            <wp:extent cx="680085" cy="68008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</w:t>
                      </w: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</w:t>
                      </w:r>
                      <w:r>
                        <w:rPr/>
                        <w:drawing>
                          <wp:inline distT="0" distB="0" distL="0" distR="0">
                            <wp:extent cx="609600" cy="68580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9" t="-52" r="-5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</w:t>
                      </w:r>
                      <w:r>
                        <w:rPr/>
                        <w:drawing>
                          <wp:inline distT="0" distB="0" distL="0" distR="0">
                            <wp:extent cx="609600" cy="6858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9" t="-52" r="-5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4170</wp:posOffset>
                </wp:positionH>
                <wp:positionV relativeFrom="paragraph">
                  <wp:posOffset>2971165</wp:posOffset>
                </wp:positionV>
                <wp:extent cx="6060440" cy="5740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学校のまわりや、よく自転車に乗って走る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ぶ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観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よ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マークをさが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233.9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84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学校のまわりや、よく自転車に乗って走る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ぶか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さ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観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よ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マークをさが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3535</wp:posOffset>
                </wp:positionH>
                <wp:positionV relativeFrom="paragraph">
                  <wp:posOffset>2743200</wp:posOffset>
                </wp:positionV>
                <wp:extent cx="572135" cy="80073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216pt;mso-position-vertical-relative:text;margin-left:-2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4572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2"/>
                              </w:rPr>
                              <w:t>クラス（　　　　　　　　　　）　　なまえ（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sz w:val="32"/>
                        </w:rPr>
                      </w:pPr>
                      <w:r>
                        <w:rPr>
                          <w:rFonts w:eastAsia="HGP創英角ｺﾞｼｯｸUB"/>
                          <w:sz w:val="32"/>
                        </w:rPr>
                        <w:t>クラス（　　　　　　　　　　）　　なまえ（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3771900</wp:posOffset>
                </wp:positionV>
                <wp:extent cx="3086100" cy="17145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特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マー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を考えよ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297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特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マーク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を考えよ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5570</wp:posOffset>
                </wp:positionH>
                <wp:positionV relativeFrom="paragraph">
                  <wp:posOffset>3770630</wp:posOffset>
                </wp:positionV>
                <wp:extent cx="2174240" cy="16027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602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マークのスケッ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126.2pt;mso-wrap-distance-left:9.05pt;mso-wrap-distance-right:9.05pt;mso-wrap-distance-top:0pt;mso-wrap-distance-bottom:0pt;margin-top:296.9pt;mso-position-vertical-relative:text;margin-left:-9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マークのスケッ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0</wp:posOffset>
                </wp:positionV>
                <wp:extent cx="3086100" cy="17145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特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マー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を考えよ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450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特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マーク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を考えよ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5570</wp:posOffset>
                </wp:positionH>
                <wp:positionV relativeFrom="paragraph">
                  <wp:posOffset>5713730</wp:posOffset>
                </wp:positionV>
                <wp:extent cx="2174240" cy="16027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602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マークのスケッ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126.2pt;mso-wrap-distance-left:9.05pt;mso-wrap-distance-right:9.05pt;mso-wrap-distance-top:0pt;mso-wrap-distance-bottom:0pt;margin-top:449.9pt;mso-position-vertical-relative:text;margin-left:-9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マークのスケッ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7658100</wp:posOffset>
                </wp:positionV>
                <wp:extent cx="3086100" cy="17145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特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マー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を考えよ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603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特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マーク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を考えよ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5570</wp:posOffset>
                </wp:positionH>
                <wp:positionV relativeFrom="paragraph">
                  <wp:posOffset>7656830</wp:posOffset>
                </wp:positionV>
                <wp:extent cx="2174240" cy="160274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602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マークのスケッ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126.2pt;mso-wrap-distance-left:9.05pt;mso-wrap-distance-right:9.05pt;mso-wrap-distance-top:0pt;mso-wrap-distance-bottom:0pt;margin-top:602.9pt;mso-position-vertical-relative:text;margin-left:-9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マークのスケッ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9486900</wp:posOffset>
                </wp:positionV>
                <wp:extent cx="2514600" cy="2286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紙が足りなくなったらウラに書こ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747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紙が足りなくなったらウラに書こ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258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935</wp:posOffset>
                </wp:positionH>
                <wp:positionV relativeFrom="paragraph">
                  <wp:posOffset>2514600</wp:posOffset>
                </wp:positionV>
                <wp:extent cx="50292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98pt" to="405pt,198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935</wp:posOffset>
                </wp:positionH>
                <wp:positionV relativeFrom="paragraph">
                  <wp:posOffset>1143000</wp:posOffset>
                </wp:positionV>
                <wp:extent cx="502920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90pt" to="405pt,90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3657600</wp:posOffset>
                </wp:positionV>
                <wp:extent cx="6057900" cy="1828800"/>
                <wp:effectExtent l="5080" t="5080" r="81915" b="819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4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88pt;width:476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5600700</wp:posOffset>
                </wp:positionV>
                <wp:extent cx="6057900" cy="1828800"/>
                <wp:effectExtent l="5080" t="5080" r="81915" b="819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4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41pt;width:476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7543800</wp:posOffset>
                </wp:positionV>
                <wp:extent cx="6057900" cy="1828800"/>
                <wp:effectExtent l="5080" t="5080" r="81915" b="819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4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94pt;width:476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2"/>
                              </w:rPr>
                              <w:t>クラス（　　　　　　　　　　）　なまえ（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sz w:val="32"/>
                        </w:rPr>
                      </w:pPr>
                      <w:r>
                        <w:rPr>
                          <w:rFonts w:eastAsia="HGP創英角ｺﾞｼｯｸUB"/>
                          <w:sz w:val="32"/>
                        </w:rPr>
                        <w:t>クラス（　　　　　　　　　　）　なまえ（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5029200" cy="6858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マー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ちず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地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をつくろ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36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マーク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ちず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地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をつくろ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835</wp:posOffset>
                </wp:positionH>
                <wp:positionV relativeFrom="paragraph">
                  <wp:posOffset>1257300</wp:posOffset>
                </wp:positionV>
                <wp:extent cx="4457065" cy="13716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こうく</w:t>
                                  </w:r>
                                </w:rt>
                                <w:rubyBase>
                                  <w:r>
                                    <w:rPr/>
                                    <w:t>校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ちず</w:t>
                                  </w:r>
                                </w:rt>
                                <w:rubyBase>
                                  <w:r>
                                    <w:rPr/>
                                    <w:t>地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みんなの見つけた自転車マークをまとめてみよう！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まちの自転マー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ちず</w:t>
                                  </w:r>
                                </w:rt>
                                <w:rubyBase>
                                  <w:r>
                                    <w:rPr/>
                                    <w:t>地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できるはずだ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108pt;mso-wrap-distance-left:9.05pt;mso-wrap-distance-right:9.05pt;mso-wrap-distance-top:0pt;mso-wrap-distance-bottom:0pt;margin-top:99pt;mso-position-vertical-relative:text;margin-left:3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こうく</w:t>
                            </w:r>
                          </w:rt>
                          <w:rubyBase>
                            <w:r>
                              <w:rPr/>
                              <w:t>校区</w:t>
                            </w:r>
                            <w:r/>
                          </w:rubyBase>
                        </w:ruby>
                      </w:r>
                      <w:r>
                        <w:rPr/>
                        <w:t>の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ちず</w:t>
                            </w:r>
                          </w:rt>
                          <w:rubyBase>
                            <w:r>
                              <w:rPr/>
                              <w:t>地図</w:t>
                            </w:r>
                            <w:r/>
                          </w:rubyBase>
                        </w:ruby>
                      </w:r>
                      <w:r>
                        <w:rPr/>
                        <w:t>にみんなの見つけた自転車マークをまとめてみよう！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まちの自転マーク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ちず</w:t>
                            </w:r>
                          </w:rt>
                          <w:rubyBase>
                            <w:r>
                              <w:rPr/>
                              <w:t>地図</w:t>
                            </w:r>
                            <w:r/>
                          </w:rubyBase>
                        </w:ruby>
                      </w:r>
                      <w:r>
                        <w:rPr/>
                        <w:t>ができるはず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3535</wp:posOffset>
                </wp:positionH>
                <wp:positionV relativeFrom="paragraph">
                  <wp:posOffset>2856230</wp:posOffset>
                </wp:positionV>
                <wp:extent cx="6060440" cy="57404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分が知らなかった自転車マークがあれば、書き出しておこう！</w:t>
                            </w:r>
                          </w:p>
                        </w:txbxContent>
                      </wps:txbx>
                      <wps:bodyPr anchor="t" lIns="0" tIns="16573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224.9pt;mso-position-vertical-relative:text;margin-left:-27.05pt;mso-position-horizontal-relative:text">
                <v:fill opacity="0f"/>
                <v:textbox inset="0in,0.18125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分が知らなかった自転車マークがあれば、書き出しておこ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2628900</wp:posOffset>
                </wp:positionV>
                <wp:extent cx="572135" cy="79883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207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3771900</wp:posOffset>
                </wp:positionV>
                <wp:extent cx="3086100" cy="17145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特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マー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意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297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特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マーク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意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5570</wp:posOffset>
                </wp:positionH>
                <wp:positionV relativeFrom="paragraph">
                  <wp:posOffset>3770630</wp:posOffset>
                </wp:positionV>
                <wp:extent cx="2174240" cy="160274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602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マークのスケッ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126.2pt;mso-wrap-distance-left:9.05pt;mso-wrap-distance-right:9.05pt;mso-wrap-distance-top:0pt;mso-wrap-distance-bottom:0pt;margin-top:296.9pt;mso-position-vertical-relative:text;margin-left:-9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マークのスケッ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0</wp:posOffset>
                </wp:positionV>
                <wp:extent cx="3086100" cy="17145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特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マー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意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450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特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マーク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意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7658100</wp:posOffset>
                </wp:positionV>
                <wp:extent cx="3086100" cy="17145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特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マー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意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603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特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マーク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意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5570</wp:posOffset>
                </wp:positionH>
                <wp:positionV relativeFrom="paragraph">
                  <wp:posOffset>7656830</wp:posOffset>
                </wp:positionV>
                <wp:extent cx="2174240" cy="160274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602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マークのスケッ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126.2pt;mso-wrap-distance-left:9.05pt;mso-wrap-distance-right:9.05pt;mso-wrap-distance-top:0pt;mso-wrap-distance-bottom:0pt;margin-top:602.9pt;mso-position-vertical-relative:text;margin-left:-9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マークのスケッ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258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6743700</wp:posOffset>
                </wp:positionV>
                <wp:extent cx="6057900" cy="2514600"/>
                <wp:effectExtent l="5080" t="5080" r="81915" b="819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roundRect">
                          <a:avLst>
                            <a:gd name="adj" fmla="val 4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31pt;width:476.95pt;height:19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265</wp:posOffset>
                </wp:positionH>
                <wp:positionV relativeFrom="paragraph">
                  <wp:posOffset>3314700</wp:posOffset>
                </wp:positionV>
                <wp:extent cx="6057900" cy="2514600"/>
                <wp:effectExtent l="5080" t="5080" r="81915" b="819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261pt;width:476.95pt;height:19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5029200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9pt" to="404.95pt,189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0</wp:posOffset>
                </wp:positionV>
                <wp:extent cx="5029200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2pt" to="404.95pt,102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2"/>
                              </w:rPr>
                              <w:t>クラス（　　　　　　　　　）　なまえ（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sz w:val="32"/>
                        </w:rPr>
                      </w:pPr>
                      <w:r>
                        <w:rPr>
                          <w:rFonts w:eastAsia="HGP創英角ｺﾞｼｯｸUB"/>
                          <w:sz w:val="32"/>
                        </w:rPr>
                        <w:t>クラス（　　　　　　　　　）　なまえ（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4170</wp:posOffset>
                </wp:positionH>
                <wp:positionV relativeFrom="paragraph">
                  <wp:posOffset>6172835</wp:posOffset>
                </wp:positionV>
                <wp:extent cx="6060440" cy="34544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どうして自転車マークがあるのか、その役わりを考えてみよう！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486.05pt;mso-position-vertical-relative:text;margin-left:-27.1pt;mso-position-horizontal-relative:text">
                <v:fill opacity="0f"/>
                <v:textbox inset="0in,0.0590277777777778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どうして自転車マークがあるのか、その役わり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5829300</wp:posOffset>
                </wp:positionV>
                <wp:extent cx="573405" cy="8001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b/>
                                <w:color w:val="0000FF"/>
                                <w:sz w:val="96"/>
                                <w:szCs w:val="9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63pt;mso-wrap-distance-left:9.05pt;mso-wrap-distance-right:9.05pt;mso-wrap-distance-top:0pt;mso-wrap-distance-bottom:0pt;margin-top:45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b/>
                          <w:color w:val="0000FF"/>
                          <w:sz w:val="96"/>
                          <w:szCs w:val="96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6565</wp:posOffset>
                </wp:positionH>
                <wp:positionV relativeFrom="paragraph">
                  <wp:posOffset>609600</wp:posOffset>
                </wp:positionV>
                <wp:extent cx="5029200" cy="68580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マー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ちず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地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6"/>
                                      <w:szCs w:val="24"/>
                                    </w:rPr>
                                    <w:t>かん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観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し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48pt;mso-position-vertical-relative:text;margin-left:3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マーク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ちず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地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6"/>
                                <w:szCs w:val="24"/>
                              </w:rPr>
                              <w:t>かんさ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観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0</wp:posOffset>
                </wp:positionV>
                <wp:extent cx="4457065" cy="99060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自転車マークがどこに集まっているか、その場所はどんなところか？自転車マーク地図からわかることををまとめ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78pt;mso-wrap-distance-left:9.05pt;mso-wrap-distance-right:9.05pt;mso-wrap-distance-top:0pt;mso-wrap-distance-bottom:0pt;margin-top:111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自転車マークがどこに集まっているか、その場所はどんなところか？自転車マーク地図からわかることををまとめ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9235</wp:posOffset>
                </wp:positionH>
                <wp:positionV relativeFrom="paragraph">
                  <wp:posOffset>2400300</wp:posOffset>
                </wp:positionV>
                <wp:extent cx="572135" cy="79883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189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4170</wp:posOffset>
                </wp:positionH>
                <wp:positionV relativeFrom="paragraph">
                  <wp:posOffset>2627630</wp:posOffset>
                </wp:positionV>
                <wp:extent cx="6060440" cy="45974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自転車マークがある場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特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まとめてみよう！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pt;mso-wrap-distance-left:9.05pt;mso-wrap-distance-right:9.05pt;mso-wrap-distance-top:0pt;mso-wrap-distance-bottom:0pt;margin-top:206.9pt;mso-position-vertical-relative:text;margin-left:-27.1pt;mso-position-horizontal-relative:text">
                <v:fill opacity="0f"/>
                <v:textbox inset="0in,0.0590277777777778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自転車マークがある場所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特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まとめ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0</wp:posOffset>
                </wp:positionV>
                <wp:extent cx="685800" cy="21717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1pt;mso-wrap-distance-left:9.05pt;mso-wrap-distance-right:9.05pt;mso-wrap-distance-top:0pt;mso-wrap-distance-bottom:0pt;margin-top:27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HGP創英角ｺﾞｼｯｸUB"/>
    </w:rPr>
  </w:style>
  <w:style w:type="character" w:styleId="Rubies4">
    <w:name w:val="Rubies4"/>
    <w:qFormat/>
    <w:rPr>
      <w:rFonts w:eastAsia="HGP創英角ｺﾞｼｯｸUB"/>
    </w:rPr>
  </w:style>
  <w:style w:type="character" w:styleId="Rubies5">
    <w:name w:val="Rubies5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02:00Z</dcterms:created>
  <dc:creator>堺自転車環境共生まちづくり企画運営委員会</dc:creator>
  <dc:description/>
  <dc:language>en-US</dc:language>
  <cp:lastModifiedBy>pupa</cp:lastModifiedBy>
  <dcterms:modified xsi:type="dcterms:W3CDTF">2005-04-07T07:21:00Z</dcterms:modified>
  <cp:revision>3</cp:revision>
  <dc:subject/>
  <dc:title>自転車総合学習「ワークシート」</dc:title>
</cp:coreProperties>
</file>