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98145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  <w:t>はたらく自転車を調べ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color w:val="003366"/>
                          <w:sz w:val="52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52"/>
                        </w:rPr>
                        <w:t>はたらく自転車を調べ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3352800" cy="83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いろいろなお仕事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自転車が使われ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5.8pt;mso-wrap-distance-left:9.05pt;mso-wrap-distance-right:9.05pt;mso-wrap-distance-top:0pt;mso-wrap-distance-bottom:0pt;margin-top:0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sz w:val="48"/>
                        </w:rPr>
                        <w:t>いろいろなお仕事に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sz w:val="48"/>
                        </w:rPr>
                        <w:t>自転車が使わ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57277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0pt" to="505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58945" cy="402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5770" cy="3815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5770" cy="381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317.1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5770" cy="38150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5770" cy="381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5797550" cy="3342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自転車を使っている仕事でまず、思い出されるのは何でしょうか。まず、おそば屋さんの出前や郵便配達に自転車が使われています。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300"/>
                              <w:ind w:firstLine="300"/>
                              <w:rPr/>
                            </w:pPr>
                            <w:r>
                              <w:rPr>
                                <w:sz w:val="32"/>
                              </w:rPr>
                              <w:t>車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めるところがなかったり、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んでいるときはなかなか、目的の家にたどりつけなかったりして大変ですが、自転車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も関係なく、家のすぐそばまで自転車で行くことができるので便利ですね。また、ガソリンを使わない、空気をよご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いき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排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ガスをださないということも自転車のよいところの一つです。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300"/>
                              <w:ind w:firstLine="3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自転車をつかってはたらいている大人に、どうして自転車をつかうのか、お話を聞いてみ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263.2pt;mso-wrap-distance-left:9.05pt;mso-wrap-distance-right:9.05pt;mso-wrap-distance-top:0pt;mso-wrap-distance-bottom:0pt;margin-top:0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自転車を使っている仕事でまず、思い出されるのは何でしょうか。まず、おそば屋さんの出前や郵便配達に自転車が使われています。</w:t>
                      </w:r>
                    </w:p>
                    <w:p>
                      <w:pPr>
                        <w:pStyle w:val="21"/>
                        <w:snapToGrid w:val="false"/>
                        <w:spacing w:lineRule="auto" w:line="300"/>
                        <w:ind w:firstLine="300"/>
                        <w:rPr/>
                      </w:pPr>
                      <w:r>
                        <w:rPr>
                          <w:sz w:val="32"/>
                        </w:rPr>
                        <w:t>車だ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めるところがなかったり、道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んでいるときはなかなか、目的の家にたどりつけなかったりして大変ですが、自転車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も関係なく、家のすぐそばまで自転車で行くことができるので便利ですね。また、ガソリンを使わない、空気をよご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いき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排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ガスをださないということも自転車のよいところの一つです。</w:t>
                      </w:r>
                    </w:p>
                    <w:p>
                      <w:pPr>
                        <w:pStyle w:val="21"/>
                        <w:snapToGrid w:val="false"/>
                        <w:spacing w:lineRule="auto" w:line="300"/>
                        <w:ind w:firstLine="3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自転車をつかってはたらいている大人に、どうして自転車をつかうのか、お話を聞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-1270</wp:posOffset>
                </wp:positionV>
                <wp:extent cx="6498590" cy="420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自転車を使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いている人に、なぜ自転車をつかうのか、聞い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11.7pt;height:33.1pt;mso-wrap-distance-left:9.05pt;mso-wrap-distance-right:9.05pt;mso-wrap-distance-top:0pt;mso-wrap-distance-bottom:0pt;margin-top:-0.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ＭＳ Ｐゴシック"/>
                        </w:rPr>
                        <w:t>自転車を使っ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いている人に、なぜ自転車をつかうのか、聞いてみよう！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841750" cy="6267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  <w:t>はたらく自転車のなか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color w:val="003366"/>
                          <w:sz w:val="52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52"/>
                        </w:rPr>
                        <w:t>はたらく自転車のな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294KB</w:t>
      </w:r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6496050" cy="66852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668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/>
                                <w:color w:val="000000"/>
                              </w:rPr>
                            </w:pPr>
                            <w:r>
                              <w:rPr>
                                <w:rFonts w:ascii="HGP創英角ｺﾞｼｯｸUB" w:hAnsi="HGP創英角ｺﾞｼｯｸUB"/>
                                <w:color w:val="000000"/>
                              </w:rPr>
                              <w:t>どんな自転車が、どんな仕事に使われているかを知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00"/>
                              </w:rPr>
                              <w:t>　　→その仕事に適した機能が特化され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/>
                                <w:color w:val="000000"/>
                              </w:rPr>
                            </w:pPr>
                            <w:r>
                              <w:rPr>
                                <w:rFonts w:ascii="HGP創英角ｺﾞｼｯｸUB" w:hAnsi="HGP創英角ｺﾞｼｯｸUB"/>
                                <w:color w:val="000000"/>
                              </w:rPr>
                              <w:t>どうして仕事に自転車を使うのか考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00"/>
                              </w:rPr>
                              <w:t>　　→渋滞に関係なく、目的地のすぐそばまで、スピーディにかつ確実に行ける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color w:val="000000"/>
                              </w:rPr>
                              <w:t>　　→環境にやさしいから</w:t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ゴシック" w:hAnsi="ＭＳ Ｐゴシック"/>
                                <w:color w:val="000000"/>
                              </w:rPr>
                              <w:t>自動車免許を持たない人でも配達にいけるから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/>
                                <w:color w:val="000000"/>
                              </w:rPr>
                              <w:t>新聞配達や出前に使われる自転車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「重量運搬車」と呼ばれる車種で、運搬手段用として、積載機能を高めたもので、一般的に後輪のタイヤが太く丈夫で、後ろの荷台に重い荷物を積めるように工夫されています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車で移動すると、渋滞に巻き込まれて時間がかかったり、目的の家のそばには車を停める場所がなかったりして、たいへん不便。自転車なら小回りが利き、効率よく配達がこなせます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/>
                                <w:color w:val="000000"/>
                              </w:rPr>
                              <w:t>自転車タクシー　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人を乗せて走れるように、特殊に改造された車種で、一般には市販されていません。</w:t>
                            </w:r>
                          </w:p>
                          <w:p>
                            <w:pPr>
                              <w:pStyle w:val="31"/>
                              <w:ind w:left="440" w:hanging="0"/>
                              <w:rPr>
                                <w:rFonts w:ascii="平成角ゴシック;ＭＳ Ｐ明朝" w:hAnsi="平成角ゴシック;ＭＳ Ｐ明朝"/>
                              </w:rPr>
                            </w:pPr>
                            <w:r>
                              <w:rPr>
                                <w:rFonts w:cs="ＭＳ Ｐ明朝"/>
                              </w:rPr>
                              <w:t>■</w:t>
                            </w:r>
                            <w:r>
                              <w:rPr/>
                              <w:t>車だと、名所史跡のそばを通ってもゆっくり眺めることもできませんが、自転車タクシーなら、見たい場所をゆっくり通り過ぎたり、気ままに停めて降りて見学したりできます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/>
                                <w:color w:val="000000"/>
                              </w:rPr>
                              <w:t>メッセンジャーが使う自転車　</w:t>
                            </w:r>
                          </w:p>
                          <w:p>
                            <w:pPr>
                              <w:pStyle w:val="TextBody"/>
                              <w:ind w:left="4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長距離を高速で移動する必要があるため、ロードレーサーなど高速用自転車が多く活用されます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書類などの小さな荷物を届ける仕事で、急を要する場合も多く、渋滞をすり抜け、確実にスピーディに配達できる自転車が最適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ＭＳ Ｐ明朝" w:hAnsi="平成角ゴシック;ＭＳ Ｐ明朝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自転車がないと仕事にならない仕事ってなに？」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自転車は本当に環境にやさしいの？」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自転車タクシーはえらいのだ」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自転車通勤をすすめよう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526.4pt;mso-wrap-distance-left:9.05pt;mso-wrap-distance-right:9.05pt;mso-wrap-distance-top:0pt;mso-wrap-distance-bottom:0pt;margin-top:0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ＭＳ Ｐゴシック"/>
                          <w:color w:val="000000"/>
                        </w:rPr>
                      </w:pPr>
                      <w:r>
                        <w:rPr>
                          <w:rFonts w:ascii="HGP創英角ｺﾞｼｯｸUB" w:hAnsi="HGP創英角ｺﾞｼｯｸUB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ｺﾞｼｯｸUB" w:hAnsi="HGP創英角ｺﾞｼｯｸUB"/>
                          <w:color w:val="000000"/>
                        </w:rPr>
                      </w:pPr>
                      <w:r>
                        <w:rPr>
                          <w:rFonts w:ascii="HGP創英角ｺﾞｼｯｸUB" w:hAnsi="HGP創英角ｺﾞｼｯｸUB"/>
                          <w:color w:val="000000"/>
                        </w:rPr>
                        <w:t>どんな自転車が、どんな仕事に使われているかを知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/>
                          <w:color w:val="000000"/>
                        </w:rPr>
                        <w:t>　　→その仕事に適した機能が特化されてい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ｺﾞｼｯｸUB" w:hAnsi="HGP創英角ｺﾞｼｯｸUB"/>
                          <w:color w:val="000000"/>
                        </w:rPr>
                      </w:pPr>
                      <w:r>
                        <w:rPr>
                          <w:rFonts w:ascii="HGP創英角ｺﾞｼｯｸUB" w:hAnsi="HGP創英角ｺﾞｼｯｸUB"/>
                          <w:color w:val="000000"/>
                        </w:rPr>
                        <w:t>どうして仕事に自転車を使うのか考え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/>
                          <w:color w:val="000000"/>
                        </w:rPr>
                        <w:t>　　→渋滞に関係なく、目的地のすぐそばまで、スピーディにかつ確実に行けるか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/>
                          <w:color w:val="000000"/>
                        </w:rPr>
                        <w:t>　　→環境にやさしいから</w:t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ゴシック" w:hAnsi="ＭＳ Ｐゴシック"/>
                          <w:color w:val="000000"/>
                        </w:rPr>
                        <w:t>自動車免許を持たない人でも配達にいけるから　など</w:t>
                      </w:r>
                    </w:p>
                    <w:p>
                      <w:pPr>
                        <w:pStyle w:val="Normal"/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pPr>
                      <w:r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pPr>
                      <w:r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/>
                          <w:color w:val="000000"/>
                        </w:rPr>
                        <w:t>新聞配達や出前に使われる自転車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■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「重量運搬車」と呼ばれる車種で、運搬手段用として、積載機能を高めたもので、一般的に後輪のタイヤが太く丈夫で、後ろの荷台に重い荷物を積めるように工夫されています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■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車で移動すると、渋滞に巻き込まれて時間がかかったり、目的の家のそばには車を停める場所がなかったりして、たいへん不便。自転車なら小回りが利き、効率よく配達がこなせます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pPr>
                      <w:r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/>
                          <w:color w:val="000000"/>
                        </w:rPr>
                        <w:t>自転車タクシー　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■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人を乗せて走れるように、特殊に改造された車種で、一般には市販されていません。</w:t>
                      </w:r>
                    </w:p>
                    <w:p>
                      <w:pPr>
                        <w:pStyle w:val="31"/>
                        <w:ind w:left="440" w:hanging="0"/>
                        <w:rPr>
                          <w:rFonts w:ascii="平成角ゴシック;ＭＳ Ｐ明朝" w:hAnsi="平成角ゴシック;ＭＳ Ｐ明朝"/>
                        </w:rPr>
                      </w:pPr>
                      <w:r>
                        <w:rPr>
                          <w:rFonts w:cs="ＭＳ Ｐ明朝"/>
                        </w:rPr>
                        <w:t>■</w:t>
                      </w:r>
                      <w:r>
                        <w:rPr/>
                        <w:t>車だと、名所史跡のそばを通ってもゆっくり眺めることもできませんが、自転車タクシーなら、見たい場所をゆっくり通り過ぎたり、気ままに停めて降りて見学したりできます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pPr>
                      <w:r>
                        <w:rPr>
                          <w:rFonts w:ascii="平成角ゴシック;ＭＳ Ｐ明朝" w:hAnsi="平成角ゴシック;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/>
                          <w:color w:val="000000"/>
                        </w:rPr>
                        <w:t>メッセンジャーが使う自転車　</w:t>
                      </w:r>
                    </w:p>
                    <w:p>
                      <w:pPr>
                        <w:pStyle w:val="TextBody"/>
                        <w:ind w:left="440" w:hanging="0"/>
                        <w:rPr>
                          <w:sz w:val="24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長距離を高速で移動する必要があるため、ロードレーサーなど高速用自転車が多く活用されます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■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書類などの小さな荷物を届ける仕事で、急を要する場合も多く、渋滞をすり抜け、確実にスピーディに配達できる自転車が最適で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角ゴシック;ＭＳ Ｐ明朝" w:hAnsi="平成角ゴシック;ＭＳ Ｐ明朝" w:eastAsia="ＭＳ Ｐゴシック"/>
                          <w:color w:val="000000"/>
                        </w:rPr>
                      </w:pPr>
                      <w:r>
                        <w:rPr>
                          <w:rFonts w:ascii="平成角ゴシック;ＭＳ Ｐ明朝" w:hAnsi="平成角ゴシック;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自転車がないと仕事にならない仕事ってなに？」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自転車は本当に環境にやさしいの？」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自転車タクシーはえらいのだ」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自転車通勤をすすめよう！」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0471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outline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1"/>
                              </w:rPr>
                              <w:t>参考書籍■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outline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「サイクルアクセスブック」（財団法人日本自転車普及協会自転車文化センター発行）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「世界が見えてくる身近なもののはじまり　自転車」（鳥山新一監修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</w:rPr>
                              <w:t>P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研究所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82.4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outline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1"/>
                        </w:rPr>
                        <w:t>参考書籍■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outline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「サイクルアクセスブック」（財団法人日本自転車普及協会自転車文化センター発行）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「世界が見えてくる身近なもののはじまり　自転車」（鳥山新一監修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</w:rPr>
                        <w:t>P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研究所刊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1"/>
                          <w:u w:val="single"/>
                        </w:rPr>
                      </w:pPr>
                      <w:r>
                        <w:rPr>
                          <w:color w:val="0000FF"/>
                          <w:sz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角ゴシック">
    <w:altName w:val="ＭＳ Ｐ明朝"/>
    <w:charset w:val="01"/>
    <w:family w:val="auto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◆"/>
      <w:lvlJc w:val="left"/>
      <w:pPr>
        <w:tabs>
          <w:tab w:val="num" w:pos="0"/>
        </w:tabs>
        <w:ind w:left="220" w:hanging="220"/>
      </w:pPr>
      <w:rPr>
        <w:rFonts w:ascii="平成角ゴシック" w:hAnsi="平成角ゴシック" w:cs="平成角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角ゴシック;ＭＳ Ｐ明朝" w:hAnsi="平成角ゴシック;ＭＳ Ｐ明朝" w:eastAsia="平成角ゴシック;ＭＳ Ｐ明朝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角ゴシック;ＭＳ Ｐ明朝" w:hAnsi="平成角ゴシック;ＭＳ Ｐ明朝" w:eastAsia="平成角ゴシック;ＭＳ Ｐ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Ｐ明朝"/>
    </w:rPr>
  </w:style>
  <w:style w:type="character" w:styleId="Rubies2">
    <w:name w:val="Rubies2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rFonts w:ascii="ＭＳ Ｐ明朝" w:hAnsi="ＭＳ Ｐ明朝" w:cs="ＭＳ Ｐ明朝"/>
      <w:sz w:val="28"/>
    </w:rPr>
  </w:style>
  <w:style w:type="paragraph" w:styleId="31">
    <w:name w:val="本文 3"/>
    <w:basedOn w:val="Normal"/>
    <w:qFormat/>
    <w:pPr/>
    <w:rPr>
      <w:rFonts w:ascii="ＭＳ Ｐ明朝" w:hAnsi="ＭＳ Ｐ明朝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1_b0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04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10:07:00Z</dcterms:modified>
  <cp:revision>6</cp:revision>
  <dc:subject/>
  <dc:title>自転車総合学習「資料集」</dc:title>
</cp:coreProperties>
</file>