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3003550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堺と、自転車につい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49.35pt;mso-wrap-distance-left:9.05pt;mso-wrap-distance-right:9.05pt;mso-wrap-distance-top:0pt;mso-wrap-distance-bottom:0pt;margin-top:0pt;mso-position-vertical-relative:text;margin-left:1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堺と、自転車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6426200" cy="125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堺でつくられた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52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世界中の自転車に使われ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98.7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52"/>
                        </w:rPr>
                        <w:t>堺でつくられた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52"/>
                        </w:rPr>
                        <w:t>が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sz w:val="52"/>
                        </w:rPr>
                        <w:t>世界中の自転車に使わ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4535170" cy="3771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0" cy="37699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0" cy="376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97pt;mso-wrap-distance-left:9.05pt;mso-wrap-distance-right:9.05pt;mso-wrap-distance-top:0pt;mso-wrap-distance-bottom:0pt;margin-top:0pt;mso-position-vertical-relative:text;margin-left: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0" cy="37699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0" cy="376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5448300" cy="3133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32"/>
                              </w:rPr>
                              <w:t>堺の自転車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は世界のトップレベル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ひんしつ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品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のよさから、世界中で使われています。オリンピックの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6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では、ほとんどの選手が堺の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6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を使っているのです。</w:t>
                            </w:r>
                          </w:p>
                          <w:p>
                            <w:pPr>
                              <w:pStyle w:val="21"/>
                              <w:ind w:firstLine="300"/>
                              <w:rPr/>
                            </w:pPr>
                            <w:r>
                              <w:rPr>
                                <w:sz w:val="32"/>
                              </w:rPr>
                              <w:t>世界中のどの国でも、自転車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6"/>
                                      <w:szCs w:val="24"/>
                                    </w:rPr>
                                    <w:t>せいの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性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がよいと呼ばれる自転車には、堺で考えられた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6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がついています。どうして堺では、そんな自転車を作りはじめたのでしょうか</w:t>
                            </w:r>
                            <w:r>
                              <w:rPr>
                                <w:sz w:val="32"/>
                              </w:rPr>
                              <w:t>?</w:t>
                            </w:r>
                            <w:r>
                              <w:rPr>
                                <w:sz w:val="32"/>
                              </w:rPr>
                              <w:t>堺と自転車にはどのような秘密があるのでしょう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46.75pt;mso-wrap-distance-left:9.05pt;mso-wrap-distance-right:9.05pt;mso-wrap-distance-top:0pt;mso-wrap-distance-bottom:0pt;margin-top:0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32"/>
                        </w:rPr>
                        <w:t>堺の自転車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は世界のトップレベル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ひんしつ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品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のよさから、世界中で使われています。オリンピックの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6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では、ほとんどの選手が堺の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6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を使っているのです。</w:t>
                      </w:r>
                    </w:p>
                    <w:p>
                      <w:pPr>
                        <w:pStyle w:val="21"/>
                        <w:ind w:firstLine="300"/>
                        <w:rPr/>
                      </w:pPr>
                      <w:r>
                        <w:rPr>
                          <w:sz w:val="32"/>
                        </w:rPr>
                        <w:t>世界中のどの国でも、自転車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6"/>
                                <w:szCs w:val="24"/>
                              </w:rPr>
                              <w:t>せいのう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性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がよいと呼ばれる自転車には、堺で考えられた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6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がついています。どうして堺では、そんな自転車を作りはじめたのでしょうか</w:t>
                      </w:r>
                      <w:r>
                        <w:rPr>
                          <w:sz w:val="32"/>
                        </w:rPr>
                        <w:t>?</w:t>
                      </w:r>
                      <w:r>
                        <w:rPr>
                          <w:sz w:val="32"/>
                        </w:rPr>
                        <w:t>堺と自転車にはどのような秘密があるのでしょう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-1270</wp:posOffset>
                </wp:positionV>
                <wp:extent cx="6219190" cy="420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自転車博物館で、堺の自転車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について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89.7pt;height:33.1pt;mso-wrap-distance-left:9.05pt;mso-wrap-distance-right:9.05pt;mso-wrap-distance-top:0pt;mso-wrap-distance-bottom:0pt;margin-top:-0.1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自転車博物館で、堺の自転車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について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5168900" cy="626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堺の自転車の何がすごい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49.35pt;mso-wrap-distance-left:9.05pt;mso-wrap-distance-right:9.05pt;mso-wrap-distance-top:0pt;mso-wrap-distance-bottom:0pt;margin-top:0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堺の自転車の何がすご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</w:hyperlink>
      <w:r>
        <w:rPr>
          <w:rFonts w:eastAsia="ＭＳ Ｐゴシック" w:cs="ＭＳ Ｐゴシック" w:ascii="ＭＳ Ｐゴシック" w:hAnsi="ＭＳ Ｐゴシック"/>
        </w:rPr>
        <w:t>469KB</w:t>
      </w:r>
      <w:r>
        <w:rPr/>
        <w:t>（左クリックしてください。</w:t>
      </w:r>
      <w:r>
        <w:rPr/>
        <w:t>A3</w:t>
      </w:r>
      <w:r>
        <w:rPr/>
        <w:t>大の写真をダウンロードでき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</wp:posOffset>
                </wp:positionH>
                <wp:positionV relativeFrom="paragraph">
                  <wp:posOffset>-6058535</wp:posOffset>
                </wp:positionV>
                <wp:extent cx="6146800" cy="60585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日本に自転車が定着するのに、『堺』が果たした役割を知ること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また、その堺の自転車や自転車部品が世界基準として流通し、絶賛されている事実にふ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堺の伝統産業を再確認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産業の飛躍には、鉄砲鍛冶という伝統産業と密接なかかわりがあったことを知る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産業の世界的な評価を学ぶ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博物館、自転車会館、堺市立博物館などの見学を通じて確認する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明治時代後半、輸入車の修理に鍛冶屋さんの技術が重宝される。昔から刀や刃物の鍛冶職人が多く住んでいた『堺』は、江戸時代にはその技術を生かして鉄砲鍛冶で栄えたが、さらにその鍛冶の技術が明治時代には“自転車修理”に生かされること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第一次世界大戦　輸入が途絶え国産自転車の需要が伸び、日本の自転車の生産体制が確立される。この頃、『堺』で国産自転車の生産が始まり、着々と自転車生産の実績をあ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現在　　『堺』は日本一の自転車のまちとなって、日本の自転車産業を支え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興味をひくエピソード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初期の国産自転車は、銃をつくるための機械を使って作られていた。長くて丈夫な銃身をつくる技術が自転車フレームに生か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関連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・「自転車は日本にいつやってきた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・「どのくらいの自転車を堺で作っているの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・「自転車と部品の輸出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77.05pt;mso-wrap-distance-left:9.05pt;mso-wrap-distance-right:9.05pt;mso-wrap-distance-top:0pt;mso-wrap-distance-bottom:0pt;margin-top:-477.05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日本に自転車が定着するのに、『堺』が果たした役割を知ること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また、その堺の自転車や自転車部品が世界基準として流通し、絶賛されている事実にふれ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堺の伝統産業を再確認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産業の飛躍には、鉄砲鍛冶という伝統産業と密接なかかわりがあったことを知る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産業の世界的な評価を学ぶ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博物館、自転車会館、堺市立博物館などの見学を通じて確認する　　など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明治時代後半、輸入車の修理に鍛冶屋さんの技術が重宝される。昔から刀や刃物の鍛冶職人が多く住んでいた『堺』は、江戸時代にはその技術を生かして鉄砲鍛冶で栄えたが、さらにその鍛冶の技術が明治時代には“自転車修理”に生かされることにな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第一次世界大戦　輸入が途絶え国産自転車の需要が伸び、日本の自転車の生産体制が確立される。この頃、『堺』で国産自転車の生産が始まり、着々と自転車生産の実績をあげ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現在　　『堺』は日本一の自転車のまちとなって、日本の自転車産業を支えてい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興味をひくエピソード例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初期の国産自転車は、銃をつくるための機械を使って作られていた。長くて丈夫な銃身をつくる技術が自転車フレームに生かされた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関連資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・「自転車は日本にいつやってきた？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・「どのくらいの自転車を堺で作っているの？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・「自転車と部品の輸出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2091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堺観光コンベンション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1"/>
                                </w:rPr>
                                <w:t>SHIMA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■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３　自転車」（鳥山新一著　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自転車」（（財）日本自転車普及協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サイクルアクセスブック」（財団法人日本自転車普及協会自転車文化センター発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64.7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堺観光コンベンション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0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1"/>
                          </w:rPr>
                          <w:t>SHIMANO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■</w:t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３　自転車」（鳥山新一著　</w:t>
                      </w:r>
                      <w:r>
                        <w:rPr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 xml:space="preserve">1 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自転車」（（財）日本自転車普及協会）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サイクルアクセスブック」（財団法人日本自転車普及協会自転車文化センター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Style15">
    <w:name w:val="日付"/>
    <w:basedOn w:val="Normal"/>
    <w:next w:val="Normal"/>
    <w:qFormat/>
    <w:pPr/>
    <w:rPr>
      <w:rFonts w:ascii="Times" w:hAnsi="Times" w:eastAsia="ＭＳ ゴシック;MS Gothic" w:cs="Times"/>
      <w:sz w:val="22"/>
      <w:szCs w:val="20"/>
    </w:rPr>
  </w:style>
  <w:style w:type="paragraph" w:styleId="21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>
      <w:snapToGrid w:val="false"/>
    </w:pPr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3_a09.jpg" TargetMode="External"/><Relationship Id="rId5" Type="http://schemas.openxmlformats.org/officeDocument/2006/relationships/hyperlink" Target="http://www.h4.dion.ne.jp/~bikemuse/" TargetMode="External"/><Relationship Id="rId6" Type="http://schemas.openxmlformats.org/officeDocument/2006/relationships/hyperlink" Target="http://www.sakai-tcb.or.jp/magazine/jitensha.html" TargetMode="External"/><Relationship Id="rId7" Type="http://schemas.openxmlformats.org/officeDocument/2006/relationships/hyperlink" Target="http://cycle.shimano.co.jp/publish/content/cycle/sic/jp/ja.html;jsessionid=8eb1702a-dc41-6549-8928-7899d43172de" TargetMode="External"/><Relationship Id="rId8" Type="http://schemas.openxmlformats.org/officeDocument/2006/relationships/hyperlink" Target="http://www.h4.dion.ne.jp/~bikemuse/" TargetMode="External"/><Relationship Id="rId9" Type="http://schemas.openxmlformats.org/officeDocument/2006/relationships/hyperlink" Target="http://www.sakai-tcb.or.jp/magazine/jitensha.html" TargetMode="External"/><Relationship Id="rId10" Type="http://schemas.openxmlformats.org/officeDocument/2006/relationships/hyperlink" Target="http://cycle.shimano.co.jp/publish/content/cycle/sic/jp/ja.html;jsessionid=8eb1702a-dc41-6549-8928-7899d43172d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57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10:07:00Z</dcterms:modified>
  <cp:revision>7</cp:revision>
  <dc:subject/>
  <dc:title>自転車総合学習「資料集」</dc:title>
</cp:coreProperties>
</file>