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391160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にやめ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49.35pt;mso-wrap-distance-left:9.05pt;mso-wrap-distance-right:9.05pt;mso-wrap-distance-top:0pt;mso-wrap-distance-bottom:0pt;margin-top:0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にや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に乗るルールってなんだ？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に乗るルールってなんだ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635</wp:posOffset>
                </wp:positionV>
                <wp:extent cx="4959350" cy="626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みとお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52"/>
                                    </w:rPr>
                                    <w:t>見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52"/>
                              </w:rPr>
                              <w:t>しのわるい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52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52"/>
                              </w:rPr>
                              <w:t>です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49.35pt;mso-wrap-distance-left:9.05pt;mso-wrap-distance-right:9.05pt;mso-wrap-distance-top:0pt;mso-wrap-distance-bottom:0pt;margin-top:0pt;mso-position-vertical-relative:text;margin-left: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みとお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52"/>
                              </w:rPr>
                              <w:t>見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52"/>
                        </w:rPr>
                        <w:t>しのわるい道は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52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52"/>
                        </w:rPr>
                        <w:t>で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#00336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0</wp:posOffset>
                </wp:positionH>
                <wp:positionV relativeFrom="paragraph">
                  <wp:posOffset>-417830</wp:posOffset>
                </wp:positionV>
                <wp:extent cx="1606550" cy="160655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1606680"/>
                        </a:xfrm>
                        <a:custGeom>
                          <a:avLst/>
                          <a:gdLst>
                            <a:gd name="textAreaLeft" fmla="*/ 207720 w 910800"/>
                            <a:gd name="textAreaRight" fmla="*/ 703080 w 910800"/>
                            <a:gd name="textAreaTop" fmla="*/ 207720 h 910800"/>
                            <a:gd name="textAreaBottom" fmla="*/ 703080 h 91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red" stroked="f" o:allowincell="f" style="position:absolute;margin-left:16.5pt;margin-top:-32.9pt;width:126.45pt;height:126.45pt;mso-wrap-style:none;v-text-anchor:middle" type="_x0000_t9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00</wp:posOffset>
                </wp:positionH>
                <wp:positionV relativeFrom="paragraph">
                  <wp:posOffset>635</wp:posOffset>
                </wp:positionV>
                <wp:extent cx="5586095" cy="39693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396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2920" cy="3886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2920" cy="388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312.55pt;mso-wrap-distance-left:9.05pt;mso-wrap-distance-right:9.05pt;mso-wrap-distance-top:0pt;mso-wrap-distance-bottom:0pt;margin-top:0pt;mso-position-vertical-relative:text;margin-left: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2920" cy="3886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2920" cy="388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1327150" cy="6267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ﾎﾟｯﾌﾟ体" w:cs="Arial Black" w:ascii="Arial Black" w:hAnsi="Arial Black"/>
                                <w:color w:val="FFFFFF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HGP創英角ﾎﾟｯﾌﾟ体"/>
                                <w:color w:val="FFFFFF"/>
                                <w:sz w:val="32"/>
                              </w:rPr>
                              <w:t>秒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ﾎﾟｯﾌﾟ体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FFFFFF"/>
                                <w:sz w:val="32"/>
                              </w:rPr>
                              <w:t>どうなる？</w:t>
                            </w:r>
                          </w:p>
                        </w:txbxContent>
                      </wps:txbx>
                      <wps:bodyPr anchor="t" lIns="635" tIns="400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49.35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437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ﾎﾟｯﾌﾟ体" w:cs="Arial Black" w:ascii="Arial Black" w:hAnsi="Arial Black"/>
                          <w:color w:val="FFFFFF"/>
                          <w:sz w:val="32"/>
                        </w:rPr>
                        <w:t>1</w:t>
                      </w:r>
                      <w:r>
                        <w:rPr>
                          <w:rFonts w:eastAsia="HGP創英角ﾎﾟｯﾌﾟ体"/>
                          <w:color w:val="FFFFFF"/>
                          <w:sz w:val="32"/>
                        </w:rPr>
                        <w:t>秒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ﾎﾟｯﾌﾟ体"/>
                          <w:color w:val="FFFFFF"/>
                          <w:sz w:val="32"/>
                        </w:rPr>
                      </w:pPr>
                      <w:r>
                        <w:rPr>
                          <w:rFonts w:eastAsia="HGP創英角ﾎﾟｯﾌﾟ体"/>
                          <w:color w:val="FFFFFF"/>
                          <w:sz w:val="32"/>
                        </w:rPr>
                        <w:t>どうな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6725</wp:posOffset>
                </wp:positionH>
                <wp:positionV relativeFrom="paragraph">
                  <wp:posOffset>-9525</wp:posOffset>
                </wp:positionV>
                <wp:extent cx="3441700" cy="436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36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FF0000"/>
                                      <w:sz w:val="40"/>
                                    </w:rPr>
                                    <w:t>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FF0000"/>
                                <w:sz w:val="4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FF0000"/>
                                      <w:sz w:val="40"/>
                                    </w:rPr>
                                    <w:t>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FF0000"/>
                                <w:sz w:val="4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FF0000"/>
                                      <w:sz w:val="4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FF0000"/>
                                <w:sz w:val="4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FF0000"/>
                                      <w:sz w:val="40"/>
                                    </w:rPr>
                                    <w:t>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1pt;height:34.4pt;mso-wrap-distance-left:9.05pt;mso-wrap-distance-right:9.05pt;mso-wrap-distance-top:0pt;mso-wrap-distance-bottom:0pt;margin-top:-0.75pt;mso-position-vertical-relative:text;margin-left:13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FF0000"/>
                                <w:sz w:val="40"/>
                              </w:rPr>
                              <w:t>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FF0000"/>
                          <w:sz w:val="4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FF0000"/>
                                <w:sz w:val="40"/>
                              </w:rPr>
                              <w:t>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FF0000"/>
                          <w:sz w:val="4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FF0000"/>
                                <w:sz w:val="4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FF0000"/>
                          <w:sz w:val="4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FF0000"/>
                                <w:sz w:val="40"/>
                              </w:rPr>
                              <w:t>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4450</wp:posOffset>
                </wp:positionH>
                <wp:positionV relativeFrom="paragraph">
                  <wp:posOffset>635</wp:posOffset>
                </wp:positionV>
                <wp:extent cx="1606550" cy="1253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drawing>
                                <wp:inline distT="0" distB="0" distL="0" distR="0">
                                  <wp:extent cx="867410" cy="7874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ちじ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一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ていし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停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ょうし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標識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98.7pt;mso-wrap-distance-left:9.05pt;mso-wrap-distance-right:9.05pt;mso-wrap-distance-top:0pt;mso-wrap-distance-bottom:0pt;margin-top:0pt;mso-position-vertical-relative:text;margin-left:2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drawing>
                          <wp:inline distT="0" distB="0" distL="0" distR="0">
                            <wp:extent cx="867410" cy="7874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ちじ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一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ていし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停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ょうしき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標識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6076950" cy="20891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たてもの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などでかくれて、道のまがった先のようすがわからない道で、スピードも落とさずに、いきな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すことはたいへ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</w:rPr>
                              <w:t>もしかしたら、自動車が走ってきているかもしれません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としよ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年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りが歩いているかもしれません。そんなときは、たいへ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になるかもしれ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</w:rPr>
                              <w:t>わたしたちは、どんなことに気をつけて自転車に乗ればいいのでしょうか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64.5pt;mso-wrap-distance-left:9.05pt;mso-wrap-distance-right:9.05pt;mso-wrap-distance-top:0pt;mso-wrap-distance-bottom:0pt;margin-top:0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3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たてもの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建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などでかくれて、道のまがった先のようすがわからない道で、スピードも落とさずに、いきな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すことはたいへ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</w:rPr>
                        <w:t>もしかしたら、自動車が走ってきているかもしれません。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としよ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年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りが歩いているかもしれません。そんなときは、たいへ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になるかもしれません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32"/>
                        </w:rPr>
                        <w:t>わたしたちは、どんなことに気をつけて自転車に乗ればいいのでしょうか？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430</wp:posOffset>
                </wp:positionH>
                <wp:positionV relativeFrom="paragraph">
                  <wp:posOffset>-1270</wp:posOffset>
                </wp:positionV>
                <wp:extent cx="6498590" cy="4203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学校や家のまわり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　だ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飛び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しをするとあぶないところがないか、しらべてみよう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11.7pt;height:33.1pt;mso-wrap-distance-left:9.05pt;mso-wrap-distance-right:9.05pt;mso-wrap-distance-top:0pt;mso-wrap-distance-bottom:0pt;margin-top:-0.1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ＭＳ Ｐゴシック"/>
                        </w:rPr>
                        <w:t>学校や家のまわり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　だ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飛び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しをするとあぶないところがないか、しらべてみよう！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8"/>
                        </w:rPr>
                      </w:pPr>
                      <w:r>
                        <w:rPr>
                          <w:color w:val="00336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4051300" cy="6267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飛び出しは、絶対にやめ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color w:val="003366"/>
                                <w:spacing w:val="-32"/>
                                <w:sz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3366"/>
                                <w:spacing w:val="-32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49.35pt;mso-wrap-distance-left:9.05pt;mso-wrap-distance-right:9.05pt;mso-wrap-distance-top:0pt;mso-wrap-distance-bottom:0pt;margin-top:0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飛び出しは、絶対にやめ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color w:val="003366"/>
                          <w:spacing w:val="-32"/>
                          <w:sz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003366"/>
                          <w:spacing w:val="-32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に乗るルールってなんだ？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に乗るルールってなんだ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資料＜</w:t>
      </w:r>
      <w:hyperlink r:id="rId6">
        <w:r>
          <w:rPr>
            <w:rStyle w:val="InternetLink"/>
            <w:rFonts w:ascii="ＭＳ Ｐゴシック" w:hAnsi="ＭＳ Ｐゴシック" w:cs="ＭＳ Ｐゴシック" w:eastAsia="ＭＳ Ｐゴシック"/>
          </w:rPr>
          <w:t>拡大写真</w:t>
        </w:r>
      </w:hyperlink>
      <w:r>
        <w:rPr>
          <w:rFonts w:ascii="ＭＳ Ｐゴシック" w:hAnsi="ＭＳ Ｐゴシック" w:cs="ＭＳ Ｐゴシック" w:eastAsia="ＭＳ Ｐゴシック"/>
        </w:rPr>
        <w:t>＞</w:t>
      </w:r>
      <w:r>
        <w:rPr>
          <w:rFonts w:eastAsia="ＭＳ Ｐゴシック" w:cs="ＭＳ Ｐゴシック" w:ascii="ＭＳ Ｐゴシック" w:hAnsi="ＭＳ Ｐゴシック"/>
        </w:rPr>
        <w:t>249KB</w:t>
      </w:r>
      <w:r>
        <w:rPr/>
        <w:t>（左クリックしてください。</w:t>
      </w:r>
      <w:r>
        <w:rPr/>
        <w:t>A3</w:t>
      </w:r>
      <w:r>
        <w:rPr/>
        <w:t>大のイラストをダウンロードできます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146800" cy="647636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47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何気なくいつも行っている乗り方が、実は危ない乗り方であることに気付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どういう点が危ないか、考え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危険な乗り方は法律でも禁じられていることを知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自分のまちの危険な道について調べ、注意する　　な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＜交通事故のルール違反の『ワースト５』＞</w:t>
                            </w:r>
                          </w:p>
                          <w:p>
                            <w:pPr>
                              <w:pStyle w:val="Normal"/>
                              <w:ind w:left="655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一時不停止</w:t>
                            </w:r>
                          </w:p>
                          <w:p>
                            <w:pPr>
                              <w:pStyle w:val="Normal"/>
                              <w:ind w:left="655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安全不確認</w:t>
                            </w:r>
                          </w:p>
                          <w:p>
                            <w:pPr>
                              <w:pStyle w:val="Normal"/>
                              <w:ind w:left="655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信号無視</w:t>
                            </w:r>
                          </w:p>
                          <w:p>
                            <w:pPr>
                              <w:pStyle w:val="Normal"/>
                              <w:ind w:left="655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(4)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横断・転回禁止の違反</w:t>
                            </w:r>
                          </w:p>
                          <w:p>
                            <w:pPr>
                              <w:pStyle w:val="Normal"/>
                              <w:ind w:left="655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(5)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優先通行妨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55" w:hanging="0"/>
                              <w:rPr/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となっています。（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）の一時不停止は自転車事故原因のなかでももっとも多いものです。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見通しの悪い交差点では一時停止をすること、また、そう予測されるときは必ず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55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スピードを落として注意するなどが必要。また、カーブミラーなどがある場合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55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それらを利用するなど、厳重に注意を呼びかけ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＜道路交通法で禁止、罰則のある乗り方＞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夜間の無灯火運転（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万円以下の罰金）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二人乗り（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万円以下の罰金または科料）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一時停止」無視（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ヶ月以下の懲役、または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万円以下の罰金）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並進（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万円以下の罰金または科料）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手放し運転（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ヶ月以下の懲役、または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万円以下の罰金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57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などがあります。（くわしくは「道路交通法ってなんだ？」→コード　　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509.95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◆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何気なくいつも行っている乗り方が、実は危ない乗り方であることに気付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どういう点が危ないか、考え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危険な乗り方は法律でも禁じられていることを知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自分のまちの危険な道について調べ、注意する　　など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＜交通事故のルール違反の『ワースト５』＞</w:t>
                      </w:r>
                    </w:p>
                    <w:p>
                      <w:pPr>
                        <w:pStyle w:val="Normal"/>
                        <w:ind w:left="655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(1)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一時不停止</w:t>
                      </w:r>
                    </w:p>
                    <w:p>
                      <w:pPr>
                        <w:pStyle w:val="Normal"/>
                        <w:ind w:left="655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(2)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安全不確認</w:t>
                      </w:r>
                    </w:p>
                    <w:p>
                      <w:pPr>
                        <w:pStyle w:val="Normal"/>
                        <w:ind w:left="655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(3)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信号無視</w:t>
                      </w:r>
                    </w:p>
                    <w:p>
                      <w:pPr>
                        <w:pStyle w:val="Normal"/>
                        <w:ind w:left="655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(4)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横断・転回禁止の違反</w:t>
                      </w:r>
                    </w:p>
                    <w:p>
                      <w:pPr>
                        <w:pStyle w:val="Normal"/>
                        <w:ind w:left="655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(5)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優先通行妨害</w:t>
                      </w:r>
                    </w:p>
                    <w:p>
                      <w:pPr>
                        <w:pStyle w:val="Normal"/>
                        <w:spacing w:lineRule="auto" w:line="360"/>
                        <w:ind w:left="655" w:hanging="0"/>
                        <w:rPr/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となっています。（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1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）の一時不停止は自転車事故原因のなかでももっとも多いものです。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br/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見通しの悪い交差点では一時停止をすること、また、そう予測されるときは必ず、</w:t>
                      </w:r>
                    </w:p>
                    <w:p>
                      <w:pPr>
                        <w:pStyle w:val="Normal"/>
                        <w:spacing w:lineRule="auto" w:line="360"/>
                        <w:ind w:left="655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スピードを落として注意するなどが必要。また、カーブミラーなどがある場合、</w:t>
                      </w:r>
                    </w:p>
                    <w:p>
                      <w:pPr>
                        <w:pStyle w:val="Normal"/>
                        <w:spacing w:lineRule="auto" w:line="360"/>
                        <w:ind w:left="655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それらを利用するなど、厳重に注意を呼びかけてください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＜道路交通法で禁止、罰則のある乗り方＞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夜間の無灯火運転（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5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万円以下の罰金）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二人乗り（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5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万円以下の罰金または科料）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一時停止」無視（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3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ヶ月以下の懲役、または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5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万円以下の罰金）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並進（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2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万円以下の罰金または科料）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手放し運転（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3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ヶ月以下の懲役、または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5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万円以下の罰金）</w:t>
                      </w:r>
                    </w:p>
                    <w:p>
                      <w:pPr>
                        <w:pStyle w:val="Normal"/>
                        <w:spacing w:lineRule="auto" w:line="360"/>
                        <w:ind w:left="657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などがあります。（くわしくは「道路交通法ってなんだ？」→コード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530</wp:posOffset>
                </wp:positionH>
                <wp:positionV relativeFrom="paragraph">
                  <wp:posOffset>-1270</wp:posOffset>
                </wp:positionV>
                <wp:extent cx="5590540" cy="18827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55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警視庁交通安全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・自転車博物館サイクルセンター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  <w:t>・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平成角ゴシック;ＭＳ Ｐ明朝" w:hAnsi="平成角ゴシック;ＭＳ Ｐ明朝" w:eastAsia="平成角ゴシック;ＭＳ Ｐ明朝"/>
                                  <w:sz w:val="22"/>
                                </w:rPr>
                                <w:t>国土交通省ホームページ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身近な科学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　自転車」（財団法人日本自転車普及協会制作）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走るクスリ 自転車の事典」（岸本孝著　文園社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世界が見えてくる身近なもののはじまり　自転車」（鳥山新一著　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PHP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研究所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48.25pt;mso-wrap-distance-left:9.05pt;mso-wrap-distance-right:9.05pt;mso-wrap-distance-top:0pt;mso-wrap-distance-bottom:0pt;margin-top:-0.1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655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0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警視庁交通安全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・自転車博物館サイクルセンター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/>
                        <w:t>・</w:t>
                      </w:r>
                      <w:hyperlink r:id="rId12">
                        <w:r>
                          <w:rPr>
                            <w:rStyle w:val="InternetLink"/>
                            <w:rFonts w:ascii="平成角ゴシック;ＭＳ Ｐ明朝" w:hAnsi="平成角ゴシック;ＭＳ Ｐ明朝" w:eastAsia="平成角ゴシック;ＭＳ Ｐ明朝"/>
                            <w:sz w:val="22"/>
                          </w:rPr>
                          <w:t>国土交通省ホームページ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ＭＳ Ｐゴシック"/>
                          <w:color w:val="000000"/>
                          <w:sz w:val="21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身近な科学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　自転車」（財団法人日本自転車普及協会制作）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走るクスリ 自転車の事典」（岸本孝著　文園社刊）</w:t>
                      </w:r>
                    </w:p>
                    <w:p>
                      <w:pPr>
                        <w:pStyle w:val="Normal"/>
                        <w:snapToGrid w:val="false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世界が見えてくる身近なもののはじまり　自転車」（鳥山新一著　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PHP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研究所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ゴシック">
    <w:charset w:val="01"/>
    <w:family w:val="auto"/>
    <w:pitch w:val="default"/>
  </w:font>
  <w:font w:name="ＭＳ Ｐ明朝">
    <w:charset w:val="01"/>
    <w:family w:val="auto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平成角ゴシック">
    <w:altName w:val="ＭＳ Ｐ明朝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明朝"/>
    </w:rPr>
  </w:style>
  <w:style w:type="character" w:styleId="Rubies5">
    <w:name w:val="Rubies5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../image2/p203.jpg" TargetMode="External"/><Relationship Id="rId7" Type="http://schemas.openxmlformats.org/officeDocument/2006/relationships/hyperlink" Target="http://www.keishicho.metro.tokyo.jp/kotu/roadplan/bicycle/manner1.htm" TargetMode="External"/><Relationship Id="rId8" Type="http://schemas.openxmlformats.org/officeDocument/2006/relationships/hyperlink" Target="http://www.h4.dion.ne.jp/~bikemuse/" TargetMode="External"/><Relationship Id="rId9" Type="http://schemas.openxmlformats.org/officeDocument/2006/relationships/hyperlink" Target="http://www.mlit.go.jp/" TargetMode="External"/><Relationship Id="rId10" Type="http://schemas.openxmlformats.org/officeDocument/2006/relationships/hyperlink" Target="http://www.keishicho.metro.tokyo.jp/kotu/roadplan/bicycle/manner1.htm" TargetMode="External"/><Relationship Id="rId11" Type="http://schemas.openxmlformats.org/officeDocument/2006/relationships/hyperlink" Target="http://www.h4.dion.ne.jp/~bikemuse/" TargetMode="External"/><Relationship Id="rId12" Type="http://schemas.openxmlformats.org/officeDocument/2006/relationships/hyperlink" Target="http://www.mlit.go.jp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16:00Z</dcterms:created>
  <dc:creator>堺自転車環境共生まちづくり企画運営委員会</dc:creator>
  <dc:description/>
  <dc:language>en-US</dc:language>
  <cp:lastModifiedBy>６３０</cp:lastModifiedBy>
  <cp:lastPrinted>2004-01-25T15:30:00Z</cp:lastPrinted>
  <dcterms:modified xsi:type="dcterms:W3CDTF">2005-04-20T10:05:00Z</dcterms:modified>
  <cp:revision>5</cp:revision>
  <dc:subject/>
  <dc:title>自転車総合学習「資料集」</dc:title>
</cp:coreProperties>
</file>