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C</w:t>
      </w:r>
      <w:r>
        <w:rPr>
          <w:rFonts w:ascii="ＭＳ Ｐゴシック" w:hAnsi="ＭＳ Ｐゴシック" w:cs="ＭＳ Ｐゴシック" w:eastAsia="ＭＳ Ｐゴシック"/>
          <w:sz w:val="22"/>
        </w:rPr>
        <w:t>小学校　３年生（１組</w:t>
      </w:r>
      <w:r>
        <w:rPr>
          <w:rFonts w:eastAsia="ＭＳ Ｐゴシック" w:cs="ＭＳ Ｐゴシック" w:ascii="ＭＳ Ｐゴシック" w:hAnsi="ＭＳ Ｐゴシック"/>
          <w:sz w:val="22"/>
        </w:rPr>
        <w:t>34</w:t>
      </w:r>
      <w:r>
        <w:rPr>
          <w:rFonts w:ascii="ＭＳ Ｐゴシック" w:hAnsi="ＭＳ Ｐゴシック" w:cs="ＭＳ Ｐゴシック" w:eastAsia="ＭＳ Ｐゴシック"/>
          <w:sz w:val="22"/>
        </w:rPr>
        <w:t>人、２組</w:t>
      </w:r>
      <w:r>
        <w:rPr>
          <w:rFonts w:eastAsia="ＭＳ Ｐゴシック" w:cs="ＭＳ Ｐゴシック" w:ascii="ＭＳ Ｐゴシック" w:hAnsi="ＭＳ Ｐゴシック"/>
          <w:sz w:val="22"/>
        </w:rPr>
        <w:t>35</w:t>
      </w:r>
      <w:r>
        <w:rPr>
          <w:rFonts w:ascii="ＭＳ Ｐゴシック" w:hAnsi="ＭＳ Ｐゴシック" w:cs="ＭＳ Ｐゴシック" w:eastAsia="ＭＳ Ｐゴシック"/>
          <w:sz w:val="22"/>
        </w:rPr>
        <w:t>人）　「総合的な学習の時間」自転車パート　学習の流れ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自転車の“ふしぎ”を発見しよう！（全</w:t>
      </w:r>
      <w:r>
        <w:rPr>
          <w:rFonts w:eastAsia="HGP創英角ｺﾞｼｯｸUB" w:ascii="HGP創英角ｺﾞｼｯｸUB" w:hAnsi="HGP創英角ｺﾞｼｯｸUB"/>
          <w:sz w:val="28"/>
        </w:rPr>
        <w:t>16</w:t>
      </w:r>
      <w:r>
        <w:rPr>
          <w:rFonts w:ascii="HGP創英角ｺﾞｼｯｸUB" w:hAnsi="HGP創英角ｺﾞｼｯｸUB" w:eastAsia="HGP創英角ｺﾞｼｯｸUB"/>
          <w:sz w:val="28"/>
        </w:rPr>
        <w:t>～</w:t>
      </w:r>
      <w:r>
        <w:rPr>
          <w:rFonts w:eastAsia="HGP創英角ｺﾞｼｯｸUB" w:ascii="HGP創英角ｺﾞｼｯｸUB" w:hAnsi="HGP創英角ｺﾞｼｯｸUB"/>
          <w:sz w:val="28"/>
        </w:rPr>
        <w:t>20</w:t>
      </w:r>
      <w:r>
        <w:rPr>
          <w:rFonts w:ascii="HGP創英角ｺﾞｼｯｸUB" w:hAnsi="HGP創英角ｺﾞｼｯｸUB" w:eastAsia="HGP創英角ｺﾞｼｯｸUB"/>
          <w:sz w:val="28"/>
        </w:rPr>
        <w:t>時間）</w:t>
      </w:r>
    </w:p>
    <w:p>
      <w:pPr>
        <w:pStyle w:val="Normal"/>
        <w:ind w:left="440" w:hanging="0"/>
        <w:rPr/>
      </w:pPr>
      <w:r>
        <w:rPr/>
        <w:t>ねらい：関心度の高い自転車利用という視点から、安全運転を学ぶとともに、</w:t>
      </w:r>
    </w:p>
    <w:p>
      <w:pPr>
        <w:pStyle w:val="Normal"/>
        <w:ind w:left="1209" w:hanging="0"/>
        <w:rPr/>
      </w:pPr>
      <w:r>
        <w:rPr/>
        <w:t>ルールやマナー遵守などの社会参加に対する素地をつく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0" cy="81476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pt" to="71.5pt,641.5pt" stroked="t" o:allowincell="f" style="position:absolute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937250" cy="229870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298600"/>
                          <a:chOff x="0" y="0"/>
                          <a:chExt cx="5937120" cy="229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自転車の“ふしぎ”を考えよう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09520"/>
                            <a:ext cx="5099040" cy="20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導入自転車クイズ→関心喚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“ふしぎ”ワークショップ（ワークシート①活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ペアになり、お互いの楽しかった、こわかった経験（場所情報も）をインタビューし、発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「課題のタマゴ」としての“ふしぎ”を抽出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個別“ふしぎ”について関心を膨らませ解説（“ふしぎ”の答えは出さな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※楽しい・こわい箇所については拡大地図にマッピン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045080"/>
                            <a:ext cx="4749840" cy="41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例）ブレーキなど構造的なふしぎ、二人乗りなど危険走行のふしぎ、ルール・マナーに関するふしぎ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なぜみんな自転車に乗るのか？、どんなところが危険なのか？なぜ盗まれるのか？　e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0"/>
                            <a:ext cx="41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明朝" w:cs="ＭＳ Ｐゴシック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467.5pt;height:181pt" coordorigin="330,0" coordsize="9350,3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;top:0;width:52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自転車の“ふしぎ”を考えよう！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stroked="f" o:allowincell="f" style="position:absolute;left:1650;top:330;width:8029;height:3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導入自転車クイズ→関心喚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“ふしぎ”ワークショップ（ワークシート①活用）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ペアになり、お互いの楽しかった、こわかった経験（場所情報も）をインタビューし、発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「課題のタマゴ」としての“ふしぎ”を抽出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個別“ふしぎ”について関心を膨らませ解説（“ふしぎ”の答えは出さない）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※楽しい・こわい箇所については拡大地図にマッピン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0;top:1646;width:747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例）ブレーキなど構造的なふしぎ、二人乗りなど危険走行のふしぎ、ルール・マナーに関するふしぎ、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なぜみんな自転車に乗るのか？、どんなところが危険なのか？なぜ盗まれるのか？　et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3240" joinstyle="miter" endcap="flat"/>
                  <w10:wrap type="none"/>
                </v:shape>
                <v:shape id="shape_0" stroked="f" o:allowincell="f" style="position:absolute;left:5830;top:0;width:6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明朝" w:cs="ＭＳ Ｐゴシック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937250" cy="104521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045080"/>
                          <a:chOff x="0" y="0"/>
                          <a:chExt cx="5937120" cy="104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自転車の“ふしぎMAP”を研究しよ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09520"/>
                            <a:ext cx="50990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“ふしぎMAP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cs="Times New Roman" w:eastAsia="ＭＳ Ｐ明朝"/>
                                  <w:color w:val="auto"/>
                                  <w:lang w:val="en-US" w:eastAsia="ja-JP" w:bidi="ar-SA"/>
                                </w:rPr>
                                <w:t>（出てきたふしぎ一覧とマッピングした地図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Ｐ明朝"/>
                                  <w:color w:val="auto"/>
                                  <w:lang w:val="en-US" w:eastAsia="ja-JP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Ｐゴシック"/>
                                  <w:color w:val="auto"/>
                                  <w:lang w:val="en-US" w:eastAsia="ja-JP" w:bidi="ar-SA"/>
                                </w:rPr>
                                <w:t>をもとに思い出しながら、解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「しらべ」準備として個別“ふしぎ”の調べ方についてサジェッショ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調べたい“ふしぎ”別にグループ分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「しらべ準備」をグループで行なう（ワークシート②活用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0"/>
                            <a:ext cx="41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明朝" w:cs="ＭＳ Ｐゴシック"/>
                                  <w:color w:val="auto"/>
                                  <w:lang w:val="en-US" w:eastAsia="ja-JP" w:bidi="ar-SA"/>
                                </w:rPr>
                                <w:t>(2～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467.5pt;height:82.3pt" coordorigin="330,0" coordsize="9350,1646">
                <v:shape id="shape_0" fillcolor="white" stroked="t" o:allowincell="f" style="position:absolute;left:330;top:0;width:52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自転車の“ふしぎMAP”を研究しよう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stroked="f" o:allowincell="f" style="position:absolute;left:1650;top:330;width:8029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“ふしぎMAP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cs="Times New Roman" w:eastAsia="ＭＳ Ｐ明朝"/>
                            <w:color w:val="auto"/>
                            <w:lang w:val="en-US" w:eastAsia="ja-JP" w:bidi="ar-SA"/>
                          </w:rPr>
                          <w:t>（出てきたふしぎ一覧とマッピングした地図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Ｐ明朝"/>
                            <w:color w:val="auto"/>
                            <w:lang w:val="en-US" w:eastAsia="ja-JP" w:bidi="ar-SA"/>
                          </w:rPr>
                          <w:t>”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Ｐゴシック"/>
                            <w:color w:val="auto"/>
                            <w:lang w:val="en-US" w:eastAsia="ja-JP" w:bidi="ar-SA"/>
                          </w:rPr>
                          <w:t>をもとに思い出しながら、解説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「しらべ」準備として個別“ふしぎ”の調べ方についてサジェッション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調べたい“ふしぎ”別にグループ分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「しらべ準備」をグループで行なう（ワークシート②活用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0;width:6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明朝" w:cs="ＭＳ Ｐゴシック"/>
                            <w:color w:val="auto"/>
                            <w:lang w:val="en-US" w:eastAsia="ja-JP" w:bidi="ar-SA"/>
                          </w:rPr>
                          <w:t>(2～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937250" cy="1044575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044720"/>
                          <a:chOff x="0" y="0"/>
                          <a:chExt cx="5937120" cy="10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自転車の“ふしぎ”を調査しよう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08800"/>
                            <a:ext cx="509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グループ別に「しらべ」実施“（ワークシート②活用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0"/>
                            <a:ext cx="2374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明朝" w:cs="ＭＳ Ｐゴシック"/>
                                  <w:color w:val="auto"/>
                                  <w:lang w:val="en-US" w:eastAsia="ja-JP" w:bidi="ar-SA"/>
                                </w:rPr>
                                <w:t>(4～6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ＭＳ Ｐゴシック" w:hAnsi="ＭＳ Ｐゴシック" w:eastAsia="ＭＳ Ｐ明朝" w:cs="ＭＳ Ｐゴシック"/>
                                  <w:color w:val="auto"/>
                                  <w:lang w:val="en-US" w:eastAsia="ja-JP" w:bidi="ar-SA"/>
                                </w:rPr>
                                <w:t>自転車おじさん解説にて時間削減も可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418320"/>
                            <a:ext cx="4749840" cy="41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しらべ例）自転車が楽しい場所探検、危ない場所探検、自転車乗り方実験、まちの大人マナー調査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駐輪場調査、おまわりさん調査、自転車屋さん調査、インターネットで調べる　e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35560"/>
                            <a:ext cx="509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「しらべ」のまとめ“（ワークシート②活用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467.5pt;height:82.25pt" coordorigin="330,0" coordsize="9350,1645">
                <v:shape id="shape_0" fillcolor="white" stroked="t" o:allowincell="f" style="position:absolute;left:330;top:0;width:52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自転車の“ふしぎ”を調査しよう！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stroked="f" o:allowincell="f" style="position:absolute;left:1650;top:329;width:80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グループ別に「しらべ」実施“（ワークシート②活用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0;width:37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明朝" w:cs="ＭＳ Ｐゴシック"/>
                            <w:color w:val="auto"/>
                            <w:lang w:val="en-US" w:eastAsia="ja-JP" w:bidi="ar-SA"/>
                          </w:rPr>
                          <w:t>(4～6)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ＭＳ Ｐゴシック" w:hAnsi="ＭＳ Ｐゴシック" w:eastAsia="ＭＳ Ｐ明朝" w:cs="ＭＳ Ｐゴシック"/>
                            <w:color w:val="auto"/>
                            <w:lang w:val="en-US" w:eastAsia="ja-JP" w:bidi="ar-SA"/>
                          </w:rPr>
                          <w:t>自転車おじさん解説にて時間削減も可能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0;top:659;width:747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しらべ例）自転車が楽しい場所探検、危ない場所探検、自転車乗り方実験、まちの大人マナー調査、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駐輪場調査、おまわりさん調査、自転車屋さん調査、インターネットで調べる　et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3240" joinstyle="miter" endcap="flat"/>
                  <w10:wrap type="none"/>
                </v:shape>
                <v:shape id="shape_0" stroked="f" o:allowincell="f" style="position:absolute;left:1650;top:1316;width:80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「しらべ」のまとめ“（ワークシート②活用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937250" cy="62738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27480"/>
                          <a:chOff x="0" y="0"/>
                          <a:chExt cx="593712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発表を聞いて“ふしぎ”を発見しよ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09520"/>
                            <a:ext cx="50990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グループごとで“ふしぎ”の調査結果を発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発表を聞いて自分が一番関心のある“ふしぎ＜課題＞”を選び、感想をまとめ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0"/>
                            <a:ext cx="41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明朝" w:cs="ＭＳ Ｐゴシック"/>
                                  <w:color w:val="auto"/>
                                  <w:lang w:val="en-US" w:eastAsia="ja-JP" w:bidi="ar-SA"/>
                                </w:rPr>
                                <w:t>(2～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467.5pt;height:49.4pt" coordorigin="330,0" coordsize="9350,988">
                <v:shape id="shape_0" fillcolor="white" stroked="t" o:allowincell="f" style="position:absolute;left:330;top:0;width:52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発表を聞いて“ふしぎ”を発見しよう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stroked="f" o:allowincell="f" style="position:absolute;left:1650;top:330;width:802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グループごとで“ふしぎ”の調査結果を発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発表を聞いて自分が一番関心のある“ふしぎ＜課題＞”を選び、感想をまとめ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0;width:6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明朝" w:cs="ＭＳ Ｐゴシック"/>
                            <w:color w:val="auto"/>
                            <w:lang w:val="en-US" w:eastAsia="ja-JP" w:bidi="ar-SA"/>
                          </w:rPr>
                          <w:t>(2～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83185</wp:posOffset>
                </wp:positionV>
                <wp:extent cx="5937250" cy="1044575"/>
                <wp:effectExtent l="6350" t="635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044720"/>
                          <a:chOff x="0" y="0"/>
                          <a:chExt cx="5937120" cy="10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“ふしぎ”をみんなに知ってもらおう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08800"/>
                            <a:ext cx="509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●“ふしぎ＜課題＞”グループ別に第三者に伝える方法＜課題解決法＞を考え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0"/>
                            <a:ext cx="41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明朝" w:cs="ＭＳ Ｐゴシック"/>
                                  <w:color w:val="auto"/>
                                  <w:lang w:val="en-US" w:eastAsia="ja-JP" w:bidi="ar-SA"/>
                                </w:rPr>
                                <w:t>(2～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417960"/>
                            <a:ext cx="4749840" cy="62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表現例）・注意が必要な場所MAP作成　　・自転車のよい点、悪い点の発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・他学年に対して交通安全講習　・独自の自転車免許（ルールブック）の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・啓発ポスタービラの作成　・独自の交通安全標識の作成　　e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6.55pt;width:467.5pt;height:82.25pt" coordorigin="330,131" coordsize="9350,1645">
                <v:shape id="shape_0" fillcolor="white" stroked="t" o:allowincell="f" style="position:absolute;left:330;top:131;width:52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 “ふしぎ”をみんなに知ってもらおう！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stroked="f" o:allowincell="f" style="position:absolute;left:1650;top:460;width:80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●“ふしぎ＜課題＞”グループ別に第三者に伝える方法＜課題解決法＞を考え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131;width:6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明朝" w:cs="ＭＳ Ｐゴシック"/>
                            <w:color w:val="auto"/>
                            <w:lang w:val="en-US" w:eastAsia="ja-JP" w:bidi="ar-SA"/>
                          </w:rPr>
                          <w:t>(2～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0;top:789;width:747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表現例）・注意が必要な場所MAP作成　　・自転車のよい点、悪い点の発表</w:t>
                        </w:r>
                      </w:p>
                      <w:p>
                        <w:pPr>
                          <w:overflowPunct w:val="false"/>
                          <w:bidi w:val="0"/>
                          <w:ind w:left="7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・他学年に対して交通安全講習　・独自の自転車免許（ルールブック）の作成</w:t>
                        </w:r>
                      </w:p>
                      <w:p>
                        <w:pPr>
                          <w:overflowPunct w:val="false"/>
                          <w:bidi w:val="0"/>
                          <w:ind w:left="7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・啓発ポスタービラの作成　・独自の交通安全標識の作成　　et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4121150" cy="208915"/>
                <wp:effectExtent l="635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08800"/>
                          <a:chOff x="0" y="0"/>
                          <a:chExt cx="412128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発表準備＆発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0"/>
                            <a:ext cx="628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明朝" w:cs="ＭＳ Ｐゴシック"/>
                                  <w:color w:val="auto"/>
                                  <w:lang w:val="en-US" w:eastAsia="ja-JP" w:bidi="ar-SA"/>
                                </w:rPr>
                                <w:t>(4～6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pt;width:324.5pt;height:16.45pt" coordorigin="330,0" coordsize="6490,329">
                <v:shape id="shape_0" fillcolor="white" stroked="t" o:allowincell="f" style="position:absolute;left:330;top:0;width:52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発表準備＆発表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stroked="f" o:allowincell="f" style="position:absolute;left:5830;top:0;width:98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明朝" w:cs="ＭＳ Ｐゴシック"/>
                            <w:color w:val="auto"/>
                            <w:lang w:val="en-US" w:eastAsia="ja-JP" w:bidi="ar-SA"/>
                          </w:rPr>
                          <w:t>(4～6？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45:00Z</dcterms:created>
  <dc:creator>堺市産業振興局　商工部　商工支援課</dc:creator>
  <dc:description/>
  <dc:language>en-US</dc:language>
  <cp:lastModifiedBy>pupa</cp:lastModifiedBy>
  <cp:lastPrinted>2004-10-06T13:13:00Z</cp:lastPrinted>
  <dcterms:modified xsi:type="dcterms:W3CDTF">2005-04-05T00:45:00Z</dcterms:modified>
  <cp:revision>2</cp:revision>
  <dc:subject/>
  <dc:title>自転車総合学習「資料集」</dc:title>
</cp:coreProperties>
</file>