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cs="Arial Black" w:ascii="Arial Black" w:hAnsi="Arial Black"/>
          <w:sz w:val="28"/>
        </w:rPr>
        <w:t>B</w:t>
      </w:r>
      <w:r>
        <w:rPr>
          <w:rFonts w:eastAsia="HGP創英角ｺﾞｼｯｸUB"/>
          <w:sz w:val="28"/>
        </w:rPr>
        <w:t>小学校　「自転車から見て、わたしたちの町大発見」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組さんの今後の展開案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0" cy="6057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95pt" to="36.75pt,4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00300" cy="3028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188.95pt;height: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73380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を調査し、発表しよう　　　（１０～１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.85pt;mso-wrap-distance-left:9.05pt;mso-wrap-distance-right:9.05pt;mso-wrap-distance-top:0pt;mso-wrap-distance-bottom:0pt;margin-top:0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を調査し、発表しよう　　　（１０～１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400300" cy="30289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188.9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400425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つけた危険な道を発表しよう　　　（１）</w:t>
                            </w:r>
                            <w:r>
                              <w:rPr/>
                              <w:t>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つけた危険な道を発表しよう　　　（１）</w:t>
                      </w:r>
                      <w:r>
                        <w:rPr/>
                        <w:t>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800350" cy="30289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934075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での運転について話し合おう　　　（２）</w:t>
                            </w:r>
                            <w:r>
                              <w:rPr/>
                              <w:t>10/18</w:t>
                            </w:r>
                            <w:r>
                              <w:rPr/>
                              <w:t>「考えた」、</w:t>
                            </w:r>
                            <w:r>
                              <w:rPr/>
                              <w:t>10/21</w:t>
                            </w:r>
                            <w:r>
                              <w:rPr/>
                              <w:t>発表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での運転について話し合おう　　　（２）</w:t>
                      </w:r>
                      <w:r>
                        <w:rPr/>
                        <w:t>10/18</w:t>
                      </w:r>
                      <w:r>
                        <w:rPr/>
                        <w:t>「考えた」、</w:t>
                      </w:r>
                      <w:r>
                        <w:rPr/>
                        <w:t>10/21</w:t>
                      </w:r>
                      <w:r>
                        <w:rPr/>
                        <w:t>発表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3.95pt,7.9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800350" cy="30289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504825</wp:posOffset>
                </wp:positionV>
                <wp:extent cx="3800475" cy="908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転車専用道路や自転車免許などの例を写真資料にて解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などの光学器材は使え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アイデア意見を募り、可能なら班分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1.55pt;mso-wrap-distance-left:9.05pt;mso-wrap-distance-right:9.05pt;mso-wrap-distance-top:0pt;mso-wrap-distance-bottom:0pt;margin-top:39.7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自転車専用道路や自転車免許などの例を写真資料にて解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などの光学器材は使え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アイデア意見を募り、可能なら班分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934075" cy="302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をみんなに伝えるアイデア　　　（２）</w:t>
                            </w:r>
                            <w:r>
                              <w:rPr/>
                              <w:t>11/1</w:t>
                            </w:r>
                            <w:r>
                              <w:rPr/>
                              <w:t>とその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をみんなに伝えるアイデア　　　（２）</w:t>
                      </w:r>
                      <w:r>
                        <w:rPr/>
                        <w:t>11/1</w:t>
                      </w:r>
                      <w:r>
                        <w:rPr/>
                        <w:t>とその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302895</wp:posOffset>
                </wp:positionV>
                <wp:extent cx="2600325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「危険な道と注意」発表結果リスト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85pt;mso-wrap-distance-left:9.05pt;mso-wrap-distance-right:9.05pt;mso-wrap-distance-top:0pt;mso-wrap-distance-bottom:0pt;margin-top:23.8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「危険な道と注意」発表結果リスト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-302895</wp:posOffset>
                </wp:positionV>
                <wp:extent cx="0" cy="30289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23.85pt" to="278.2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733675" cy="706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危険な道マップ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ポスター作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ルールブックの作成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5.6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危険な道マップ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ポスター作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ルールブックの作成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800350" cy="30289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934075" cy="3028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イデアを実行しよう　　　　　　　　　（４～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イデアを実行しよう　　　　　　　　　（４～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302895</wp:posOffset>
                </wp:positionV>
                <wp:extent cx="3800475" cy="1211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班毎にマップやポスターなどの制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制作物によっては自転車の乗り方、整備などの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ルールブック作りの解説なども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5.4pt;mso-wrap-distance-left:9.05pt;mso-wrap-distance-right:9.05pt;mso-wrap-distance-top:0pt;mso-wrap-distance-bottom:0pt;margin-top:23.8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班毎にマップやポスターなどの制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制作物によっては自転車の乗り方、整備などの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ルールブック作りの解説なども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00300" cy="30289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188.95pt;height: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800350" cy="3028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をしょうかいしよう　　　　　　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85pt;mso-wrap-distance-left:9.05pt;mso-wrap-distance-right:9.05pt;mso-wrap-distance-top:0pt;mso-wrap-distance-bottom:0pt;margin-top:0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をしょうかいしよう　　　　　　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創英角ｺﾞｼｯｸUB" w:cs="Arial Black" w:ascii="Arial Black" w:hAnsi="Arial Black"/>
          <w:sz w:val="28"/>
        </w:rPr>
        <w:t>B</w:t>
      </w:r>
      <w:r>
        <w:rPr>
          <w:rFonts w:eastAsia="HGP創英角ｺﾞｼｯｸUB"/>
          <w:sz w:val="28"/>
        </w:rPr>
        <w:t>小学校　「自転車から見て、わたしたちの町大発見」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組さんの今後の展開案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0" cy="6057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95pt" to="36.75pt,4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00300" cy="30289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188.95pt;height: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733800" cy="3028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を調査し、発表しよう　　　（１０～１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3.85pt;mso-wrap-distance-left:9.05pt;mso-wrap-distance-right:9.05pt;mso-wrap-distance-top:0pt;mso-wrap-distance-bottom:0pt;margin-top:0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を調査し、発表しよう　　　（１０～１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400300" cy="302895"/>
                <wp:effectExtent l="1905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188.9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400425" cy="3028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つけた危険な道を発表しよう　　　（１）</w:t>
                            </w:r>
                            <w:r>
                              <w:rPr/>
                              <w:t>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つけた危険な道を発表しよう　　　（１）</w:t>
                      </w:r>
                      <w:r>
                        <w:rPr/>
                        <w:t>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800350" cy="30289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934075" cy="3028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での運転について話し合おう　　　（２）</w:t>
                            </w:r>
                            <w:r>
                              <w:rPr/>
                              <w:t>10/18</w:t>
                            </w:r>
                            <w:r>
                              <w:rPr/>
                              <w:t>「考えた」、</w:t>
                            </w:r>
                            <w:r>
                              <w:rPr/>
                              <w:t>10/21</w:t>
                            </w:r>
                            <w:r>
                              <w:rPr/>
                              <w:t>発表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での運転について話し合おう　　　（２）</w:t>
                      </w:r>
                      <w:r>
                        <w:rPr/>
                        <w:t>10/18</w:t>
                      </w:r>
                      <w:r>
                        <w:rPr/>
                        <w:t>「考えた」、</w:t>
                      </w:r>
                      <w:r>
                        <w:rPr/>
                        <w:t>10/21</w:t>
                      </w:r>
                      <w:r>
                        <w:rPr/>
                        <w:t>発表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3.95pt,7.9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2800350" cy="30289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7.95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00965</wp:posOffset>
                </wp:positionV>
                <wp:extent cx="5934075" cy="3028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発表の続き＆交通標識について考える　（１）</w:t>
                            </w:r>
                            <w:r>
                              <w:rPr/>
                              <w:t>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7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〃　発表の続き＆交通標識について考える　（１）</w:t>
                      </w:r>
                      <w:r>
                        <w:rPr/>
                        <w:t>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3333750" cy="5048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んなところに、どんな交通標識があるの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なぜ交通標識が必要なの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9.75pt;mso-wrap-distance-left:9.05pt;mso-wrap-distance-right:9.05pt;mso-wrap-distance-top:0pt;mso-wrap-distance-bottom:0pt;margin-top:7.9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どんなところに、どんな交通標識があるの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なぜ交通標識が必要な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2800350" cy="30289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7.95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100965</wp:posOffset>
                </wp:positionV>
                <wp:extent cx="5934075" cy="3028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険な道をみんなに伝えるアイデア　　　（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7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険な道をみんなに伝えるアイデア　　　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600325" cy="3028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「危険な道と注意」発表結果リスト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85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「危険な道と注意」発表結果リスト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302895</wp:posOffset>
                </wp:positionV>
                <wp:extent cx="0" cy="30289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23.85pt" to="278.2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1009650</wp:posOffset>
                </wp:positionV>
                <wp:extent cx="3800475" cy="9086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転車専用道路や自転車免許などの例を写真資料にて解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などの光学器材は使え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アイデア意見を募り、可能なら班分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1.55pt;mso-wrap-distance-left:9.05pt;mso-wrap-distance-right:9.05pt;mso-wrap-distance-top:0pt;mso-wrap-distance-bottom:0pt;margin-top:-79.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自転車専用道路や自転車免許などの例を写真資料にて解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などの光学器材は使え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アイデア意見を募り、可能なら班分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733675" cy="7067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危険な道マップ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ポスター作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ルールブックの作成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5.65pt;mso-wrap-distance-left:9.05pt;mso-wrap-distance-right:9.05pt;mso-wrap-distance-top:0pt;mso-wrap-distance-bottom:0pt;margin-top:0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危険な道マップ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ポスター作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ルールブックの作成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800350" cy="30289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0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0pt;width:220.45pt;height:23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934075" cy="3028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イデアを実行しよう　　　　　　　　　（４～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85pt;mso-wrap-distance-left:9.05pt;mso-wrap-distance-right:9.05pt;mso-wrap-distance-top:0pt;mso-wrap-distance-bottom:0pt;margin-top:0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イデアを実行しよう　　　　　　　　　（４～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3800475" cy="12115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班毎にマップやポスターなどの制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制作物によっては自転車の乗り方、整備などの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ルールブック作りの解説なども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5.4pt;mso-wrap-distance-left:9.05pt;mso-wrap-distance-right:9.05pt;mso-wrap-distance-top:0pt;mso-wrap-distance-bottom:0pt;margin-top:7.9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班毎にマップやポスターなどの制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制作物によっては自転車の乗り方、整備などの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ルールブック作りの解説なども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00300" cy="30289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188.95pt;height:2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800350" cy="3028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をしょうかいしよう　　　　　　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85pt;mso-wrap-distance-left:9.05pt;mso-wrap-distance-right:9.05pt;mso-wrap-distance-top:0pt;mso-wrap-distance-bottom:0pt;margin-top:0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をしょうかいしよう　　　　　　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1:00Z</dcterms:created>
  <dc:creator>６３０</dc:creator>
  <dc:description/>
  <dc:language>en-US</dc:language>
  <cp:lastModifiedBy>pupa</cp:lastModifiedBy>
  <dcterms:modified xsi:type="dcterms:W3CDTF">2005-04-05T00:41:00Z</dcterms:modified>
  <cp:revision>2</cp:revision>
  <dc:subject/>
  <dc:title>家原寺小　「自転車と私たちの町」</dc:title>
</cp:coreProperties>
</file>